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ÖKOLÓGIAI AKTUS</w:t>
        <w:b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MIT TEHETEK A FÖLDÉRT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12820" cy="2343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INDULÁS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RÉGI TECHNOLÓGIÁK + RÉGI SZOKÁSOK = kiszámítható következmények – ez volt régen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9"/>
        </w:numPr>
        <w:rPr>
          <w:szCs w:val="28"/>
        </w:rPr>
      </w:pPr>
      <w:r>
        <w:rPr>
          <w:szCs w:val="28"/>
        </w:rPr>
        <w:t>ÚJ TECHNOLÓGIÁK + RÉGI SZOKÁSOK = dramatikus következmények &gt;&gt; Föld összeomlik – ez van m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ERGO: új szokásokat alakítok ki a személyes életemben – ez lehet mától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2 JÓVÁÍRÁ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Co2 kibocsájtásod „eltüntetheted”! Hogyan?...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Felelősséget vállalok a mindennapi életem által termelt karbon negatív hatásáért, és </w:t>
      </w:r>
      <w:r>
        <w:rPr>
          <w:b/>
          <w:bCs/>
          <w:sz w:val="24"/>
          <w:szCs w:val="24"/>
        </w:rPr>
        <w:t xml:space="preserve">kisemlegesítem </w:t>
      </w:r>
      <w:r>
        <w:rPr>
          <w:sz w:val="24"/>
          <w:szCs w:val="24"/>
        </w:rPr>
        <w:t>azt!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Karbon-semlegessé teszem magam, </w:t>
      </w:r>
      <w:r>
        <w:rPr>
          <w:b/>
          <w:bCs/>
          <w:sz w:val="24"/>
          <w:szCs w:val="24"/>
        </w:rPr>
        <w:t>co2-jóváírással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Egy egyszerű online számlálóval kiszámolom mennyi co2-t bocsájtok ki, és azt, hogy mennyi pénzbe kerül ennek a kisemlegesítése egy co2-csökkentő project finanszírozásával. Ezt a pénzt átutalom az adott öko-aktív szervezetnek. Például szélmalomparkot, vagy öko épületeket építenek belőle itthon, vagy egy másik országban a Földön. 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24"/>
          <w:szCs w:val="24"/>
        </w:rPr>
        <w:drawing>
          <wp:inline distT="0" distB="0" distL="0" distR="0">
            <wp:extent cx="1403985" cy="1382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. Kép: Szélerőmű park.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Forrás: </w:t>
      </w:r>
      <w:hyperlink r:id="rId4">
        <w:r>
          <w:rPr>
            <w:rStyle w:val="InternetLink"/>
            <w:sz w:val="16"/>
            <w:szCs w:val="16"/>
          </w:rPr>
          <w:t>www.geographic.hu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hyperlink r:id="rId5" w:tgtFrame="_parent">
        <w:r>
          <w:rPr>
            <w:sz w:val="24"/>
            <w:szCs w:val="24"/>
          </w:rPr>
        </w:r>
      </w:hyperlink>
    </w:p>
    <w:p>
      <w:pPr>
        <w:pStyle w:val="Normal"/>
        <w:jc w:val="both"/>
        <w:rPr>
          <w:sz w:val="24"/>
          <w:szCs w:val="24"/>
        </w:rPr>
      </w:pPr>
      <w:hyperlink r:id="rId6" w:tgtFrame="_parent">
        <w:r>
          <w:rPr>
            <w:rStyle w:val="InternetLink"/>
            <w:szCs w:val="24"/>
          </w:rPr>
          <w:t>www.climacrisis.net</w:t>
        </w:r>
      </w:hyperlink>
    </w:p>
    <w:p>
      <w:pPr>
        <w:pStyle w:val="Normal"/>
        <w:jc w:val="both"/>
        <w:rPr>
          <w:sz w:val="24"/>
          <w:szCs w:val="24"/>
        </w:rPr>
      </w:pPr>
      <w:hyperlink r:id="rId7" w:tgtFrame="_parent">
        <w:r>
          <w:rPr>
            <w:rStyle w:val="InternetLink"/>
            <w:szCs w:val="24"/>
          </w:rPr>
          <w:t>http://www.actioncarbone.org/en/calculateur_particulier.php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</w:rPr>
        <w:t>TUDATOS VÁSÁRLÁS ÉS ÉTKEZÉS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4"/>
          <w:szCs w:val="24"/>
        </w:rPr>
        <w:t xml:space="preserve">Csak azt veszem meg, amire valóban szükségem van. </w:t>
      </w:r>
    </w:p>
    <w:p>
      <w:pPr>
        <w:pStyle w:val="Normal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sökkentem a vásárolt mennyiséget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4"/>
          <w:szCs w:val="24"/>
        </w:rPr>
        <w:t>Átgondolom, mielőtt vásárolok, hogy valóban szükségem van-e rá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lyan terméket veszek, amely mentes a mérgező vegyi anyagoktól. Megnézem, mi van a címkére írva. Ezzel is támogatom a tiszta termelőket, és bojkottálom a vegyi anyagos termelőket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54225" cy="1373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2. Kép: Elolvasom a termék címkéjét.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Forrás: </w:t>
      </w:r>
      <w:hyperlink r:id="rId9">
        <w:r>
          <w:rPr>
            <w:rStyle w:val="InternetLink"/>
            <w:sz w:val="16"/>
            <w:szCs w:val="16"/>
          </w:rPr>
          <w:t>http://www.etk-online.hu/upload/cikk_kepek/elelmiszer_adalekanyagok_02.jpg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4"/>
          <w:szCs w:val="24"/>
        </w:rPr>
        <w:t xml:space="preserve">Olyan tojást veszek, ami nem ketreces tartásból származik (magán a tojáson lévő első szám 2, 1, vagy 0). Ezzel védem az állatokat és magamat is. </w:t>
      </w:r>
    </w:p>
    <w:p>
      <w:pPr>
        <w:pStyle w:val="Normal"/>
        <w:numPr>
          <w:ilvl w:val="0"/>
          <w:numId w:val="28"/>
        </w:numPr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Nem veszek zacskót, szatyrot, nylonzacskót a vásárláskor: újrahasználom a szatyrot, ugyanazt a szatyrot használom, amíg csak ép. Mindig tartok egy zacskót, szatyrot a táskámban, vagy az autómban, hogy ha hirtelen vásárolok, akkor is legyen nálam, s ne kelljen műanyag zacskót venni.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A szemétlerakókban lévő hulladékok 30%-a csomagolóanyag és zacskó. Én ebből kiszállok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93190" cy="1046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sz w:val="20"/>
        </w:rPr>
        <w:t>3. Kép: A hulladékok 30%-a csomagolóanyag.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Forrás: http://ilovebp.blog.hu/2008/06/05/title_341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NEM”-et mondok minden műanyag szatyorra, amit felém nyújtanak az üzletekben. Nem kérem a zacskót, hanem elteszem a vásárolt terméket magam a saját táskába, szatyromba.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4"/>
          <w:szCs w:val="24"/>
        </w:rPr>
        <w:t xml:space="preserve">A zöldségesnél a magam által vitt saját zacskómba teszem a zöldségeket, megkérem az eladót, hogy ne tegyen mindent külön kis nylonzacskóba, hanem pakoljon közvetlenül az enyémbe. </w:t>
      </w:r>
    </w:p>
    <w:p>
      <w:pPr>
        <w:pStyle w:val="Normal"/>
        <w:numPr>
          <w:ilvl w:val="0"/>
          <w:numId w:val="28"/>
        </w:numPr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Elutasítom a műanyag poharat, helyette az üvegemből iszom, vagy üvegpoharat kérek /szerzek.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Évente több mint 50 milliárd műanyag poharat dobnak ki az emberek a Földön. Én ebből kiszállok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Helyi termesztésű, organikus terméket vásárlok, amikor csak lehet, vagy magam termelem meg, ha van rá lehetőségem.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Helyi árut vásárolok – lakóhelyem közelében termeltet a messziről hozottal szemben; magyar terméket a külföldivel szemben. </w:t>
      </w:r>
    </w:p>
    <w:p>
      <w:pPr>
        <w:pStyle w:val="Normal"/>
        <w:numPr>
          <w:ilvl w:val="0"/>
          <w:numId w:val="20"/>
        </w:numPr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Amikor érik a hazai gyümölcs, a helyi gyümölcsöket veszem, nem a külföldit és trópusiakat, amit onnan hoznak ide.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drawing>
          <wp:inline distT="0" distB="0" distL="0" distR="0">
            <wp:extent cx="1426845" cy="1426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  <w:t>4. Kép: Hazai gyümölcsöket vásárolok.</w:t>
      </w:r>
    </w:p>
    <w:p>
      <w:pPr>
        <w:pStyle w:val="Normal"/>
        <w:jc w:val="center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iCs/>
          <w:sz w:val="16"/>
          <w:szCs w:val="16"/>
        </w:rPr>
        <w:t>Forrás:</w:t>
      </w:r>
      <w:r>
        <w:rPr>
          <w:sz w:val="16"/>
          <w:szCs w:val="16"/>
        </w:rPr>
        <w:t xml:space="preserve"> </w:t>
      </w:r>
      <w:hyperlink r:id="rId12">
        <w:r>
          <w:rPr>
            <w:rStyle w:val="InternetLink"/>
            <w:sz w:val="16"/>
            <w:szCs w:val="16"/>
          </w:rPr>
          <w:t>www.elestar.hu</w:t>
        </w:r>
      </w:hyperlink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A nem helyi árut messziről szállítják ide. Ez esetben a szállítás során kibocsájtott üzemanyag is co2-t termel, és a termék szállítás alatti hűtése is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pírtermékeknél - konyhai kéztörlő, WC papír, zsebkendő – a 100%-ban újrahasznosított, klórmentes papírt választo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12800" cy="812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>Olyan termékeket keresek, amik kevesebb csomagolást tartalmaznak. Pl. filteres tea helyett szálas tea, stb.</w:t>
      </w:r>
    </w:p>
    <w:p>
      <w:pPr>
        <w:pStyle w:val="Normal"/>
        <w:numPr>
          <w:ilvl w:val="0"/>
          <w:numId w:val="20"/>
        </w:numPr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Aminek sok és többszörös a csomagolása, azt nem veszem meg.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A szemétlerakókban lévő szemét 30%-a csomagolóanyag és a zacskó. Én ebből kiszállok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dobható termékek helyett tartós terméket vesze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39800" cy="953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gszüntetek mindennemű gyorsételt az étrendemben. </w:t>
      </w:r>
    </w:p>
    <w:p>
      <w:pPr>
        <w:pStyle w:val="Normal"/>
        <w:numPr>
          <w:ilvl w:val="1"/>
          <w:numId w:val="46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talmas felesleget és szemetet termelnek ezek a cégek</w:t>
      </w:r>
    </w:p>
    <w:p>
      <w:pPr>
        <w:pStyle w:val="Normal"/>
        <w:numPr>
          <w:ilvl w:val="1"/>
          <w:numId w:val="4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helyi termelőktől elveszik a lehetőségeket</w:t>
      </w:r>
    </w:p>
    <w:p>
      <w:pPr>
        <w:pStyle w:val="Normal"/>
        <w:numPr>
          <w:ilvl w:val="1"/>
          <w:numId w:val="46"/>
        </w:numPr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Egészségtelen ételeket kínálnak.</w:t>
      </w:r>
    </w:p>
    <w:p>
      <w:pPr>
        <w:pStyle w:val="Normal"/>
        <w:numPr>
          <w:ilvl w:val="0"/>
          <w:numId w:val="46"/>
        </w:numPr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Annyit eszem, amennyi szükséges, felhagyok a túlevéssel. Ezzel megspórolom a fölösleges vásárlást is. </w:t>
      </w:r>
    </w:p>
    <w:p>
      <w:pPr>
        <w:pStyle w:val="Normal"/>
        <w:numPr>
          <w:ilvl w:val="0"/>
          <w:numId w:val="4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Átállok vegetáriánus vagy vegán étrendre. Ha nem tudok hús nélkül meglenni, akkor minimalizálom a húsevést.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1kg hús előállításához 5000 l víz szükséges! Vagyis amikor 1 kg húst megeszek, akkor 5000 l vizet fogyasztattam el! A húsevéssel az állatok szenvedését is támogatom. A húsevéssel az erdőirtást is támogatom – a kivágott erdők – pl. az Amazónasz - több mint felét azért vágják ki, mert legelőket csinálnak helyettük – hiszen gabona kell az állatoknak, hogy húst ehessünk. A világon megtermelt gabona több mint 50%-át nem az emberek, hanem az állatok eszik meg, hogy mi húst együnk.. Az állattenyésztés emellett föld-, víz- és levegőszennyezést okoz és mind a kivágott erdők, mind az állatok által kibocsájtott gázok révén nagyban hozzájárul a globális felmelegedéshez. A hús szállítása további co2 szennyezést jelent.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A SZEMÉT CSÖKKENT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  <w:iCs/>
          <w:sz w:val="24"/>
          <w:szCs w:val="24"/>
        </w:rPr>
        <w:drawing>
          <wp:inline distT="0" distB="0" distL="0" distR="0">
            <wp:extent cx="1906905" cy="1562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Mi “szemét”-nek címkézünk egy tárgyat miután már nincs rá szükségünk. A természetnek az innentől is ugyanaz a tárgy marad és lehet, hogy évszázadokba fog telni, mire lebomlik az a műanyag palack, amiből az üdítőitalomat ittam. Nekem 3 perc élvezet, a természetnek több száz év lebontás. Én eldobom, a természet viseli a terhet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7"/>
        </w:numPr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Szelektíven gyűjtöm az otthonomban a hulladékot, és azt a szelektív hulladékgyűjtőbe viszem. 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drawing>
          <wp:inline distT="0" distB="0" distL="0" distR="0">
            <wp:extent cx="2297430" cy="1528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  <w:t>5. Kép: Szelektíven gyűjtöm a szemetet.</w:t>
      </w:r>
    </w:p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Ezzel egy évben 500 kg co2 kibocsájtást takarítok meg, amellett hogy egyéb módon sem szennyezem a környezetemet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bbahagyom a műanyag palackok esztelen vásárlását és kidobását. 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m veszek többet műanyag és üveg palackokat (ásványvíz, üdítő, stb.). 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izemet magammal viszem minden nap - egyszer veszek műanyag palackot, és azt töltöm újra, vagy rozsdamentes acél palackot viszek. </w:t>
      </w:r>
    </w:p>
    <w:p>
      <w:pPr>
        <w:pStyle w:val="Normal"/>
        <w:numPr>
          <w:ilvl w:val="0"/>
          <w:numId w:val="27"/>
        </w:numPr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Egészségileg is az a jó, ha reggel megtöltök 2-3 L-nyi vizet, és azt iszom napközben, semmint üdítőket. Szűrt vizet, pi-vizet, vagy forrásvizet iszom. Ezeket nagy tételben szerzem be (5, 10, stb. L-es kiszerelésben), és ezen kannákat is újrahasználom, így csökkentem a palackszennyezést.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A műanyag üvegek előállítása nagy energia, és kőolajból történik. További co2 kibocsájtás a palackok kiszállítása. Eldobás után pedig nagyon lassan bomlik le, évszázadok alatt. Egy személy egy évben közel 500 műanyag palackot dob a Földre, s bízza rá: “emészd te!”. Az egész emberiségnél ez a szám évente több mint 500 milliárd műanyag palack!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n ebből az “őrületből” kiszállok. 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emeteszsákot leviszem, nem teszem egy nagyobb gyűjtőzsákba bele, mielőtt leviszem.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  <w:szCs w:val="24"/>
        </w:rPr>
        <w:t xml:space="preserve">Ami elromlik, azt megjavíttatom, s nem dobom ki. 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Ami nem kell, azt továbbadom másnak, kidobás helyett. 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hyperlink r:id="rId17" w:tgtFrame="_parent">
        <w:r>
          <w:rPr>
            <w:rStyle w:val="InternetLink"/>
            <w:szCs w:val="24"/>
          </w:rPr>
          <w:t>www.groups.yahoo.com/group/budapest-</w:t>
        </w:r>
      </w:hyperlink>
      <w:hyperlink r:id="rId18" w:tgtFrame="_parent">
        <w:r>
          <w:rPr>
            <w:rStyle w:val="InternetLink"/>
            <w:szCs w:val="24"/>
          </w:rPr>
          <w:t>mindeningyen</w:t>
        </w:r>
      </w:hyperlink>
    </w:p>
    <w:p>
      <w:pPr>
        <w:pStyle w:val="Normal"/>
        <w:jc w:val="both"/>
        <w:rPr>
          <w:sz w:val="24"/>
          <w:szCs w:val="24"/>
        </w:rPr>
      </w:pPr>
      <w:hyperlink r:id="rId19" w:tgtFrame="_parent">
        <w:r>
          <w:rPr>
            <w:rStyle w:val="InternetLink"/>
            <w:szCs w:val="24"/>
          </w:rPr>
          <w:t>www.humusz.hu/adomanyfogadok</w:t>
        </w:r>
      </w:hyperlink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7"/>
        </w:numPr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Komposztálok! Vagy a kertemben, vagy utánanézek, hogy hogyan lehetséges máshogy, ha nem tudok kültéren komposztálni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i/>
          <w:iCs/>
          <w:sz w:val="24"/>
          <w:szCs w:val="24"/>
        </w:rPr>
        <w:t xml:space="preserve">Ha nem komposztálok, akkor metánt termelek: a szerves hulladékom megrohad a szemétben és metánt bocsájt ki. Ezzel a co2-hoz képest 23-szoros üvegházhatást termelek.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54530" cy="18091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4" r="-14" b="4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>
          <w:sz w:val="20"/>
        </w:rPr>
        <w:t>6. Kép: Komposztálok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  <w:szCs w:val="24"/>
        </w:rPr>
      </w:pPr>
      <w:hyperlink r:id="rId21" w:tgtFrame="_parent">
        <w:r>
          <w:rPr>
            <w:rStyle w:val="InternetLink"/>
            <w:szCs w:val="24"/>
          </w:rPr>
          <w:t>www.komposztalj.h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</w:rPr>
        <w:t>HÁZTART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GÉPEK</w:t>
      </w:r>
    </w:p>
    <w:p>
      <w:pPr>
        <w:pStyle w:val="Normal"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kapcsolok és lekapcsolok a hálózatról minden gépet, amit egy jó ideig nem használok. Egy számítógép 15 wattot, egy mikrohullámú sütő pedig 8 wattot használ, amikor nincs bekapcsolva, de be van dugva a konnektorba. Olyan elosztó-konnektort veszek, aminek van főkapcsolója. Ekkor a főkapcsolóval áramtalanítom az egész íróasztalt, stb. </w:t>
      </w:r>
    </w:p>
    <w:p>
      <w:pPr>
        <w:pStyle w:val="Normal"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ergiatakarékos háztartási gépeket veszek – mosógép. 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4"/>
          <w:szCs w:val="24"/>
        </w:rPr>
        <w:t xml:space="preserve">Megvizsgálom a háztartási gépeimet – listát készítek róluk: melyik mennyire energiatakarékos? Megnézem az energiatáblázatot. </w:t>
      </w:r>
    </w:p>
    <w:p>
      <w:pPr>
        <w:pStyle w:val="Normal"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osógépet alacsony hőmérsékleten használom. </w:t>
      </w:r>
    </w:p>
    <w:p>
      <w:pPr>
        <w:pStyle w:val="Normal"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gyományos szárítót használok szárítógép helyett (kiteregetek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hyperlink r:id="rId22">
        <w:r>
          <w:rPr>
            <w:rStyle w:val="InternetLink"/>
            <w:szCs w:val="24"/>
          </w:rPr>
          <w:t>http://www.alternativenergia.hu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FŰTÉS, HŰTÉS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karékoskodom a fűtéssel. 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őfokszabályzót télen – 21-22 fokra állítom be – ez egyrészt egészséges, másrészt éberen tartja a tudatot, harmadrészt energiatakarékos és környezetkímélő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60780" cy="771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7. Kép: Egyedileg beállítom a hőfokot.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Forrás: </w:t>
      </w:r>
      <w:hyperlink r:id="rId24">
        <w:r>
          <w:rPr>
            <w:rStyle w:val="InternetLink"/>
            <w:sz w:val="16"/>
            <w:szCs w:val="16"/>
          </w:rPr>
          <w:t>www.uzleti.h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sz w:val="24"/>
          <w:szCs w:val="24"/>
        </w:rPr>
        <w:t xml:space="preserve">Pulóvert viselek, és 22 fokban ülök, mintsem pólóban ülök 24 fokban. A 2 fok rengeteg energiát és co2-t spórol meg egy évadban. </w:t>
      </w:r>
    </w:p>
    <w:p>
      <w:pPr>
        <w:pStyle w:val="Normal"/>
        <w:numPr>
          <w:ilvl w:val="0"/>
          <w:numId w:val="4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yáron nem használok légkondicionálót, vagy ha igen, akkor minimalizálom a fokozatot, arra az értékre, amire valóban szükségem van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 xml:space="preserve">Átváltok a háztartásomban zöld energiára – geotermikus fűtés, napelemek használata, stb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00300" cy="15532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13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8. Kép: Napelemet használok a meleg víz előállításához.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Forrás: </w:t>
      </w:r>
      <w:hyperlink r:id="rId26">
        <w:r>
          <w:rPr>
            <w:rStyle w:val="InternetLink"/>
            <w:sz w:val="16"/>
            <w:szCs w:val="16"/>
          </w:rPr>
          <w:t>http://infovilag.hu/data/images/2007-03/solaranlage.jpg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gérdeklődöm a helyi lehetőségeket!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2009 tavasz: az ELMŰ óriásplakáton hirdeti a lehetőséget Budapesten!!! – csak használni kell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VILÁGÍTÁS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cserélem a hagyományos izzóimat energiatakarékos körtékre. Ezek 10-szer annyi ideig jók és 2/3-dal azaz 75%-al kevesebbet fogyasztanak!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71750" cy="1912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9. Kép: Lecserélem a hagyományos izzókat.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Forrás: </w:t>
      </w:r>
      <w:hyperlink r:id="rId28">
        <w:r>
          <w:rPr>
            <w:rStyle w:val="InternetLink"/>
            <w:sz w:val="16"/>
            <w:szCs w:val="16"/>
          </w:rPr>
          <w:t>http://hirkep.wapzona.hu/2007/12/10/izzostop.jpg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sak a szükséges lámpákat égetem, minden lámpát lekapcsolok, ami feleslegesen é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MOSOGATÁS, TAKARÍTÁ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40460" cy="11404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0. Kép: ökológiailag lebomló tisztítószereket használok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4"/>
          <w:szCs w:val="24"/>
        </w:rPr>
        <w:t xml:space="preserve">Olyan tisztítószert veszek, amely a környezetre nem káros, és biológiailag lebomló (bio-tisztítószer) – mosogatószer, mosószer, öblítő, háztartási tisztítószerek, stb. 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gjavíttatok mindenféle csöpögést a csapokban vagy a csövekben – így a környezetet is kímélem, és több pénzem is marad.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4"/>
          <w:szCs w:val="24"/>
        </w:rPr>
        <w:t xml:space="preserve">Nem folyóvízzel mosogatok, hanem áztatós-öblítős módon. Kizárólag ökológiailag lebomló mosószerrel mosogato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ÁLKODÁS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4"/>
          <w:szCs w:val="24"/>
        </w:rPr>
        <w:t xml:space="preserve">Fürdés helyett zuhanyozom, s azt rövidre fogom. Amikor szappanozom magam, elzárom a vizet. 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4"/>
          <w:szCs w:val="24"/>
        </w:rPr>
        <w:t xml:space="preserve">Borotválkozás, mosdás, fogmosás közben nem folyatom a vizet, elzárom a csapot, amikor épp nem veszek vizet. 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4"/>
          <w:szCs w:val="24"/>
        </w:rPr>
        <w:t xml:space="preserve">Takarékoskodom a meleg vízzel – a boylert 50 fokra állítom, nem többre, ez is elég meleg. </w:t>
      </w:r>
    </w:p>
    <w:p>
      <w:pPr>
        <w:pStyle w:val="Normal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Környezetbarát wc-öblítést gyakorolok: kicseréltetem a wc tartályom olyanra, ami fali és két gombja van: kis öblítés (vizeletre) és nagy öblítés (székletre). Egy ember átlag 5000-szer húzza le a WC-t évente. Ez átlagosan 30.000 l víz évente, ami 3000 felmosó vödörnyi víz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R</w:t>
      </w:r>
      <w:r>
        <w:rPr>
          <w:b/>
          <w:bCs/>
        </w:rPr>
        <w:t>ODA, MUN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PAPÍRHASZNÁLAT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lyan papírárut veszek – pl. papír – amire rá van írva, hogy 100%-ban újrahasznosított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6275" cy="657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3" t="-55" r="-5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4"/>
          <w:szCs w:val="24"/>
        </w:rPr>
        <w:t xml:space="preserve">Minimalizálom a papírhasználatomat = kevesebb erdőt vágatok ki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A számítógépen kapott anyagokat nem nyomtatom ki, hanem a monitoron olvasom el. Minimalizálom a nyomtatást, csak azt nyomtatom, amit muszáj. 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4"/>
          <w:szCs w:val="24"/>
        </w:rPr>
        <w:t xml:space="preserve">Lecserélem a monitorom LCD monitorra: ettől nem fárad el a szem, fizikailag kíméli a szemet, és szubjektíven nem fejlődik ki a “kifolyik a szemem” érzés, hanem pihent, kellemes érzésű, marad a szem. Így már jó olvasni a monitoron.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4"/>
          <w:szCs w:val="24"/>
        </w:rPr>
        <w:t>A papír mindkét oldalát használom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ár nem kellő, de félig üres lapokat elteszem jegyzetelésre, firkálgatása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 xml:space="preserve">Minimalizálom a leveleket – szólok a bankomnak és más intézménynek, hogy ha lehet postai küldés helyett e-mailen küldjék az étesítőiket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 xml:space="preserve">Lemondok minden olyan postai hírlevelet, újságot, amire nincs szükségem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 xml:space="preserve">A postaládámra kiírom, hogy ne dobjanak be hirdetési újságokat. 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 lehetőségemben áll, átállok a postai csekken történő befizetésről banki utalásokra, ezzel is egy sereg levél és papírfogyasztást felszámolo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TINTAPATRON, ELEM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 xml:space="preserve">A kiürült patronokat újratöltetem, nem pedig újat veszek. Egyrészt környezetkímélő, másrészt olcsó. 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lemeket elemgyűjtőbe viszem, nem dobom ki a szemétbe. 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39800" cy="12579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1. Kép: Használt elemgyűjtőbe dobom az elhasznált elemeket, akkumulátorokat.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Forrás: </w:t>
      </w:r>
      <w:hyperlink r:id="rId32">
        <w:r>
          <w:rPr>
            <w:rStyle w:val="InternetLink"/>
            <w:sz w:val="16"/>
            <w:szCs w:val="16"/>
          </w:rPr>
          <w:t>http://altisk.szerencs.hu/index.php?start=30</w:t>
        </w:r>
      </w:hyperlink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MÍTÓGÉP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kább feljavíttatom, minthogy újat vegyek. Ha kicsi a tárhely, veszek nagyobb winchestert, stb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UNKAKAPCSOLATOK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sz w:val="24"/>
          <w:szCs w:val="24"/>
        </w:rPr>
        <w:t xml:space="preserve">Amikor befektetek, tájékozódom, hogy milyen hatása van a környezetre a befektetésemnek. Környezetileg felelős befektetéseket választok, és megbizonyosodom arról, hogy ezek a cégek valóban felelős lépéseket tesznek a klímaváltozás tekintetében. </w:t>
      </w:r>
    </w:p>
    <w:p>
      <w:pPr>
        <w:pStyle w:val="Normal"/>
        <w:numPr>
          <w:ilvl w:val="0"/>
          <w:numId w:val="43"/>
        </w:numPr>
        <w:jc w:val="both"/>
        <w:rPr>
          <w:sz w:val="24"/>
          <w:szCs w:val="24"/>
        </w:rPr>
      </w:pPr>
      <w:r>
        <w:rPr>
          <w:sz w:val="24"/>
          <w:szCs w:val="24"/>
        </w:rPr>
        <w:t>Bíztatom a kiadókat, hogy használjanak újrahasznosított papírt a könyvek, újságok, magazinok és hírlevelek kiadásához és gratulálok azoknak, akik ezt követik.</w:t>
      </w:r>
    </w:p>
    <w:p>
      <w:pPr>
        <w:pStyle w:val="Normal"/>
        <w:numPr>
          <w:ilvl w:val="0"/>
          <w:numId w:val="4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pénzemet átviszem hagyományos bankból zöld bankba, és ott tartom! A zöld bank a nála tartott pénzemet csak ökológiailag korrekt projectek hitelezésére használja fel. Magyarországon ilyen a Magnet Bank (volt HBW Express Bank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hyperlink r:id="rId33">
        <w:r>
          <w:rPr>
            <w:rStyle w:val="InternetLink"/>
            <w:szCs w:val="24"/>
          </w:rPr>
          <w:t>http://www.netbank.hu/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UTAZÁ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változtatom a közlekedési szokásaimat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Biciklivel járok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84680" cy="1447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2828" t="11377" r="13491" b="2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2. Kép: Biciklivel közelkedem.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16"/>
          <w:szCs w:val="16"/>
        </w:rPr>
        <w:t xml:space="preserve">Forrás: </w:t>
      </w:r>
      <w:hyperlink r:id="rId35">
        <w:r>
          <w:rPr>
            <w:rStyle w:val="InternetLink"/>
            <w:sz w:val="16"/>
            <w:szCs w:val="16"/>
          </w:rPr>
          <w:t>www.bringatv.hu/?cat=79</w:t>
        </w:r>
      </w:hyperlink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hyperlink r:id="rId36" w:tgtFrame="_parent">
        <w:r>
          <w:rPr>
            <w:rStyle w:val="InternetLink"/>
            <w:szCs w:val="24"/>
          </w:rPr>
          <w:t>www.kerekparosklub.org</w:t>
        </w:r>
      </w:hyperlink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Gyalog és tömegközlekedéssel megyek</w:t>
      </w:r>
    </w:p>
    <w:p>
      <w:pPr>
        <w:pStyle w:val="Normal"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gosztom az autómat mással, telekocsizom. </w:t>
      </w:r>
    </w:p>
    <w:p>
      <w:pPr>
        <w:pStyle w:val="Normal"/>
        <w:jc w:val="both"/>
        <w:rPr>
          <w:sz w:val="24"/>
          <w:szCs w:val="24"/>
        </w:rPr>
      </w:pPr>
      <w:hyperlink r:id="rId37">
        <w:r>
          <w:rPr>
            <w:rStyle w:val="InternetLink"/>
            <w:szCs w:val="24"/>
          </w:rPr>
          <w:t>www.lelegzet.hu/archivum/2006/02/3407.php</w:t>
        </w:r>
      </w:hyperlink>
    </w:p>
    <w:p>
      <w:pPr>
        <w:pStyle w:val="Normal"/>
        <w:jc w:val="both"/>
        <w:rPr>
          <w:sz w:val="24"/>
          <w:szCs w:val="24"/>
        </w:rPr>
      </w:pPr>
      <w:hyperlink r:id="rId38" w:tgtFrame="_parent">
        <w:r>
          <w:rPr>
            <w:rStyle w:val="InternetLink"/>
            <w:szCs w:val="24"/>
          </w:rPr>
          <w:t>www.kenguru.h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itkábban repülök, vagy nem repülök. A légiközlekedés a globális felmelegedés legnagyobb okozója, még akkor is, ha a túrám öko-tudatos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4"/>
          <w:szCs w:val="24"/>
        </w:rPr>
        <w:t xml:space="preserve">Gyakorlom az ökoturizmust! 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Felfedezem az otthonomhoz közeli helyeket, és odamegyek ahelyett, hogy messze elrepülnék, vagy sok autógázt pufogtatnék hosszú órákon át…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Olyan autót veszek, vagy bérlek, ami a legalacsonyabb fogyasztású. Ha tudok, hibrid autót veszek és bérelek. Ha lehet, lecserélem az autóm ilyenre. </w:t>
      </w:r>
    </w:p>
    <w:p>
      <w:pPr>
        <w:pStyle w:val="Normal"/>
        <w:jc w:val="both"/>
        <w:rPr>
          <w:sz w:val="24"/>
          <w:szCs w:val="24"/>
        </w:rPr>
      </w:pPr>
      <w:hyperlink r:id="rId39" w:tgtFrame="_parent">
        <w:r>
          <w:rPr>
            <w:rStyle w:val="InternetLink"/>
            <w:szCs w:val="24"/>
          </w:rPr>
          <w:t>www.hybridcars.com</w:t>
        </w:r>
      </w:hyperlink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sökkentem az autóm fogyasztást és ezáltal a széndioxid kibocsájtását az alábbi módokon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kerülöm a csúcsforgalmat, így az üzemanyag és co2 kibocsájtást csökkentem, s emellett   az idegeimet és az időmet is – ha kell, emiatt előbb indulok reggel egy fél órával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kerülöm az üresjáratot: 1 percnél további álláskor kikapcsolom a motort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tudatosan összeszervezem több elintéznivalómat egy útra – így időt és co2-t spórolok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betartom a sebességhatárokat – a sebességhatárok “nyugodt” motorfordulatszámot is jelentenek egyben - 1500-2000-es fordulat -, ami a legkisebb fogyasztást/kibocsátást jelent. Emellett több pénzem is marad, ha nem büntetnek meg. Amit cserébe vesztek: 5 perc egy út alatt.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felhúzott ablakkal közlekedem, ameddig bírom - (nagyobb légellenállás – több fogyasztás és co2 kibocsájtás)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tartózkodom a légkondi használatától, ameddig bírom (jelentősen megnöveli a benzinfogyasztást és co2 kibocsájtást és fűti a kinti levegőt)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kipakolok mindent, ami nem kell a kocsiban (több súly – több fogyasztás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leszerelem a tetőcsomagtartót, amikor nem használom (nagyobb légellenállás – több fogyasztás és co2 kibocsájtás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ÖRNYEZETI ÉS TÁRSADALMI AKTIVITÁ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70710" cy="13671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ÖKOLÓGIAI HANG”-á teszem magam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mondom az ismerőseimnek ezeket a dolgokat, segítek nekik az életükbe ültetésben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állalkozóként, üzletemberként olyan cégekkel üzletelek, és dolgozom együtt, akik környezettudatosak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Írok a helyi szerveknek, hogy alkalmazzák a zöld megoldásokat!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ikkeket és /vagy webcikkeket írok a környezettudatosságról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örnyezettudatosságról hírt adok a weboldalamon, vagy a cégem weboldalán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Írok a politikai vezetőknek, hogy akkor szavazok rájuk, ha zöld megoldást alkalmaznak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Ha tehetem, elutasítom a nem környezettudatos partnereket, és ezt tudomásukra is hozom, s bíztatom őket, hogy csökkentsék a karbon kibocsátás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Olyan márkákat veszek, amelyek környezettudatosak, ezzel támogatom őket. Ha tehetem, ajánlom is őket másoknak. Ha környezettudatos vállalkozó vagyok, kölcsönösen ajánljuk egymást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örnyezetvédelmi egyesületeket, projecteket támogatok, vagy dolgozok nekik / velük!</w:t>
      </w:r>
    </w:p>
    <w:p>
      <w:pPr>
        <w:pStyle w:val="Normal"/>
        <w:jc w:val="both"/>
        <w:rPr>
          <w:sz w:val="24"/>
          <w:szCs w:val="24"/>
          <w:u w:val="single"/>
        </w:rPr>
      </w:pPr>
      <w:hyperlink r:id="rId41" w:tgtFrame="_parent">
        <w:r>
          <w:rPr>
            <w:rStyle w:val="InternetLink"/>
            <w:szCs w:val="24"/>
          </w:rPr>
          <w:t>www.energiaklub.hu</w:t>
        </w:r>
      </w:hyperlink>
    </w:p>
    <w:p>
      <w:pPr>
        <w:pStyle w:val="Normal"/>
        <w:jc w:val="both"/>
        <w:rPr>
          <w:sz w:val="24"/>
          <w:szCs w:val="24"/>
          <w:u w:val="single"/>
        </w:rPr>
      </w:pPr>
      <w:hyperlink r:id="rId42" w:tgtFrame="_parent">
        <w:r>
          <w:rPr>
            <w:rStyle w:val="InternetLink"/>
            <w:szCs w:val="24"/>
          </w:rPr>
          <w:t>www.humusz.hu</w:t>
        </w:r>
      </w:hyperlink>
    </w:p>
    <w:p>
      <w:pPr>
        <w:pStyle w:val="Normal"/>
        <w:jc w:val="both"/>
        <w:rPr>
          <w:sz w:val="24"/>
          <w:szCs w:val="24"/>
          <w:u w:val="single"/>
        </w:rPr>
      </w:pPr>
      <w:hyperlink r:id="rId43" w:tgtFrame="_parent">
        <w:r>
          <w:rPr>
            <w:rStyle w:val="InternetLink"/>
            <w:szCs w:val="24"/>
          </w:rPr>
          <w:t>www.levego.hu</w:t>
        </w:r>
      </w:hyperlink>
    </w:p>
    <w:p>
      <w:pPr>
        <w:pStyle w:val="Normal"/>
        <w:jc w:val="both"/>
        <w:rPr>
          <w:sz w:val="24"/>
          <w:szCs w:val="24"/>
          <w:u w:val="single"/>
        </w:rPr>
      </w:pPr>
      <w:hyperlink r:id="rId44" w:tgtFrame="_parent">
        <w:r>
          <w:rPr>
            <w:rStyle w:val="InternetLink"/>
            <w:szCs w:val="24"/>
          </w:rPr>
          <w:t>www.vedegylet.hu</w:t>
        </w:r>
      </w:hyperlink>
    </w:p>
    <w:p>
      <w:pPr>
        <w:pStyle w:val="Normal"/>
        <w:jc w:val="both"/>
        <w:rPr>
          <w:sz w:val="24"/>
          <w:szCs w:val="24"/>
        </w:rPr>
      </w:pPr>
      <w:hyperlink r:id="rId45">
        <w:r>
          <w:rPr>
            <w:rStyle w:val="InternetLink"/>
            <w:szCs w:val="24"/>
          </w:rPr>
          <w:t>www.greenpeace.hu</w:t>
        </w:r>
      </w:hyperlink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Fát ültetek - a növekvő fa a széndioxid porszívój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73530" cy="23609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3. Kép: Fát ültetek.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Forrás: </w:t>
      </w:r>
      <w:hyperlink r:id="rId47">
        <w:r>
          <w:rPr>
            <w:rStyle w:val="InternetLink"/>
            <w:sz w:val="16"/>
            <w:szCs w:val="16"/>
          </w:rPr>
          <w:t>http://www.edenkert.hu/kertepites-kerttervezes/kertapolas/kerti-munka-vetemenyezes-kertepites/2231/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ÁJÉKOZÓDO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Tájékozódóm évről évre a Föld ökológiai helyzetről, az előrelépésekről, a lehetőségekről. képben tartom magam. Ez alapján cselekszem az életemben és informálom a többieke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3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944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324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5040" w:hanging="144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3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504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79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4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2"/>
      </w:numPr>
      <w:overflowPunct w:val="true"/>
      <w:autoSpaceDE w:val="true"/>
      <w:textAlignment w:val="auto"/>
      <w:outlineLvl w:val="0"/>
    </w:pPr>
    <w:rPr>
      <w:b/>
      <w:kern w:val="2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overflowPunct w:val="true"/>
      <w:autoSpaceDE w:val="true"/>
      <w:ind w:left="567" w:hanging="0"/>
      <w:textAlignment w:val="auto"/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overflowPunct w:val="true"/>
      <w:autoSpaceDE w:val="true"/>
      <w:ind w:left="1134" w:hanging="0"/>
      <w:textAlignment w:val="auto"/>
      <w:outlineLvl w:val="2"/>
    </w:pPr>
    <w:rPr>
      <w:b/>
      <w:sz w:val="26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Arial" w:hAnsi="Arial" w:cs="Arial"/>
      <w:shadow/>
      <w:color w:val="008080"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overflowPunct w:val="true"/>
      <w:autoSpaceDE w:val="true"/>
      <w:ind w:left="2835" w:hanging="0"/>
      <w:textAlignment w:val="auto"/>
      <w:outlineLvl w:val="4"/>
    </w:pPr>
    <w:rPr>
      <w:rFonts w:ascii="Arial" w:hAnsi="Arial" w:cs="Arial"/>
      <w:shadow/>
      <w:color w:val="000080"/>
      <w:sz w:val="22"/>
      <w:szCs w:val="24"/>
    </w:rPr>
  </w:style>
  <w:style w:type="paragraph" w:styleId="Heading6">
    <w:name w:val="Heading 6"/>
    <w:basedOn w:val="Normal"/>
    <w:next w:val="Normal"/>
    <w:qFormat/>
    <w:pPr>
      <w:widowControl w:val="false"/>
      <w:overflowPunct w:val="true"/>
      <w:autoSpaceDE w:val="true"/>
      <w:spacing w:before="240" w:after="60"/>
      <w:ind w:left="2835" w:hanging="0"/>
      <w:textAlignment w:val="auto"/>
      <w:outlineLvl w:val="5"/>
    </w:pPr>
    <w:rPr>
      <w:rFonts w:ascii="Arial" w:hAnsi="Arial" w:cs="Arial"/>
      <w:shadow/>
      <w:color w:val="800080"/>
      <w:sz w:val="22"/>
      <w:szCs w:val="24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8505" w:leader="none"/>
        <w:tab w:val="left" w:pos="9072" w:leader="none"/>
        <w:tab w:val="left" w:pos="9639" w:leader="none"/>
      </w:tabs>
      <w:overflowPunct w:val="true"/>
      <w:autoSpaceDE w:val="true"/>
      <w:ind w:left="2608" w:hanging="0"/>
      <w:textAlignment w:val="auto"/>
      <w:outlineLvl w:val="6"/>
    </w:pPr>
    <w:rPr>
      <w:rFonts w:ascii="Arial" w:hAnsi="Arial" w:cs="Arial"/>
      <w:shadow/>
      <w:color w:val="808080"/>
      <w:sz w:val="22"/>
      <w:szCs w:val="24"/>
    </w:rPr>
  </w:style>
  <w:style w:type="paragraph" w:styleId="Heading8">
    <w:name w:val="Heading 8"/>
    <w:basedOn w:val="Normal"/>
    <w:next w:val="Normal"/>
    <w:qFormat/>
    <w:pPr>
      <w:widowControl w:val="false"/>
      <w:overflowPunct w:val="true"/>
      <w:autoSpaceDE w:val="true"/>
      <w:ind w:left="2948" w:hanging="0"/>
      <w:textAlignment w:val="auto"/>
      <w:outlineLvl w:val="7"/>
    </w:pPr>
    <w:rPr>
      <w:rFonts w:ascii="Arial" w:hAnsi="Arial" w:cs="Arial"/>
      <w:b/>
      <w:shadow/>
      <w:color w:val="C0C0C0"/>
      <w:sz w:val="22"/>
      <w:szCs w:val="24"/>
      <w:lang w:val="en-GB"/>
    </w:rPr>
  </w:style>
  <w:style w:type="paragraph" w:styleId="Heading9">
    <w:name w:val="Heading 9"/>
    <w:basedOn w:val="Normal"/>
    <w:next w:val="Normal"/>
    <w:qFormat/>
    <w:pPr>
      <w:widowControl w:val="false"/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shadow/>
      <w:color w:val="000000"/>
      <w:kern w:val="2"/>
      <w:sz w:val="22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B">
    <w:name w:val="B"/>
    <w:basedOn w:val="Bekezdsalapbettpusa"/>
    <w:qFormat/>
    <w:rPr>
      <w:rFonts w:ascii="Arial" w:hAnsi="Arial" w:cs="Arial"/>
      <w:color w:val="000080"/>
      <w:sz w:val="20"/>
    </w:rPr>
  </w:style>
  <w:style w:type="character" w:styleId="B1">
    <w:name w:val="B1"/>
    <w:basedOn w:val="Bekezdsalapbettpusa"/>
    <w:qFormat/>
    <w:rPr>
      <w:rFonts w:ascii="Arial" w:hAnsi="Arial" w:cs="Arial"/>
      <w:color w:val="008080"/>
      <w:sz w:val="20"/>
    </w:rPr>
  </w:style>
  <w:style w:type="character" w:styleId="B2">
    <w:name w:val="B2"/>
    <w:basedOn w:val="Bekezdsalapbettpusa"/>
    <w:qFormat/>
    <w:rPr>
      <w:rFonts w:ascii="Arial" w:hAnsi="Arial" w:cs="Arial"/>
      <w:color w:val="800080"/>
      <w:sz w:val="20"/>
    </w:rPr>
  </w:style>
  <w:style w:type="character" w:styleId="Elektronikuslevlstlus25">
    <w:name w:val="elektronikuslevlstlus25"/>
    <w:basedOn w:val="Bekezdsalapbettpusa"/>
    <w:qFormat/>
    <w:rPr>
      <w:rFonts w:ascii="Arial" w:hAnsi="Arial" w:cs="Arial"/>
      <w:color w:val="808000"/>
      <w:sz w:val="20"/>
    </w:rPr>
  </w:style>
  <w:style w:type="character" w:styleId="Elektronikuslevlstlus43">
    <w:name w:val="elektronikuslevlstlus43"/>
    <w:basedOn w:val="Bekezdsalapbettpusa"/>
    <w:qFormat/>
    <w:rPr>
      <w:rFonts w:ascii="Arial" w:hAnsi="Arial" w:cs="Arial"/>
      <w:b/>
      <w:bCs/>
      <w:color w:val="993300"/>
      <w:sz w:val="20"/>
    </w:rPr>
  </w:style>
  <w:style w:type="character" w:styleId="Elektronikuslevlstlus44">
    <w:name w:val="elektronikuslevlstlus44"/>
    <w:basedOn w:val="Bekezdsalapbettpusa"/>
    <w:qFormat/>
    <w:rPr>
      <w:rFonts w:ascii="Arial" w:hAnsi="Arial" w:cs="Arial"/>
      <w:color w:val="003300"/>
      <w:sz w:val="22"/>
    </w:rPr>
  </w:style>
  <w:style w:type="character" w:styleId="Elektronikuslevlstlus46">
    <w:name w:val="elektronikuslevlstlus46"/>
    <w:basedOn w:val="Bekezdsalapbettpusa"/>
    <w:qFormat/>
    <w:rPr>
      <w:rFonts w:ascii="Arial" w:hAnsi="Arial" w:cs="Arial"/>
      <w:color w:val="000000"/>
      <w:sz w:val="20"/>
    </w:rPr>
  </w:style>
  <w:style w:type="character" w:styleId="Elektronikuslevlstlus61">
    <w:name w:val="elektronikuslevlstlus61"/>
    <w:basedOn w:val="Bekezdsalapbettpusa"/>
    <w:qFormat/>
    <w:rPr>
      <w:rFonts w:ascii="Arial" w:hAnsi="Arial" w:cs="Arial"/>
      <w:color w:val="333300"/>
      <w:sz w:val="22"/>
    </w:rPr>
  </w:style>
  <w:style w:type="character" w:styleId="Elektronikuslevlstlus70">
    <w:name w:val="elektronikuslevlstlus70"/>
    <w:basedOn w:val="Bekezdsalapbettpusa"/>
    <w:qFormat/>
    <w:rPr>
      <w:rFonts w:ascii="Arial" w:hAnsi="Arial" w:cs="Arial"/>
      <w:color w:val="800080"/>
      <w:sz w:val="20"/>
    </w:rPr>
  </w:style>
  <w:style w:type="character" w:styleId="Elektronikuslevlstlus98">
    <w:name w:val="elektronikuslevlstlus98"/>
    <w:basedOn w:val="Bekezdsalapbettpusa"/>
    <w:qFormat/>
    <w:rPr>
      <w:rFonts w:ascii="Arial" w:hAnsi="Arial" w:cs="Arial"/>
      <w:color w:val="008000"/>
      <w:sz w:val="20"/>
    </w:rPr>
  </w:style>
  <w:style w:type="character" w:styleId="InternetLink">
    <w:name w:val="Hyperlink"/>
    <w:basedOn w:val="Bekezdsalapbettpusa"/>
    <w:rPr>
      <w:rFonts w:ascii="Times New Roman" w:hAnsi="Times New Roman" w:cs="Times New Roman"/>
      <w:color w:val="0000FF"/>
      <w:sz w:val="24"/>
      <w:u w:val="none"/>
    </w:rPr>
  </w:style>
  <w:style w:type="character" w:styleId="HontiLszl1">
    <w:name w:val="Honti László1"/>
    <w:basedOn w:val="Bekezdsalapbettpusa"/>
    <w:qFormat/>
    <w:rPr>
      <w:rFonts w:ascii="Arial" w:hAnsi="Arial" w:cs="Arial"/>
      <w:color w:val="993366"/>
      <w:sz w:val="20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msor1szint">
    <w:name w:val="címsor 1.szint"/>
    <w:qFormat/>
    <w:rPr>
      <w:rFonts w:ascii="Times New Roman" w:hAnsi="Times New Roman" w:cs="Times New Roman"/>
      <w:b/>
      <w:sz w:val="32"/>
      <w:lang w:val="hu-HU" w:eastAsia="en-US"/>
    </w:rPr>
  </w:style>
  <w:style w:type="character" w:styleId="Stluscmsor1szintNemFlkvr">
    <w:name w:val="Stílus címsor 1.szint + Nem Félkövér"/>
    <w:basedOn w:val="Cmsor1szint"/>
    <w:qFormat/>
    <w:rPr>
      <w:color w:val="000000"/>
      <w:kern w:val="2"/>
    </w:rPr>
  </w:style>
  <w:style w:type="character" w:styleId="StrongEmphasis">
    <w:name w:val="Strong"/>
    <w:basedOn w:val="Bekezdsalapbettpusa"/>
    <w:qFormat/>
    <w:rPr>
      <w:rFonts w:ascii="Times New Roman" w:hAnsi="Times New Roman" w:cs="Times New Roman"/>
      <w:b/>
      <w:bCs/>
      <w:strike w:val="false"/>
      <w:dstrike w:val="false"/>
      <w:color w:val="000000"/>
      <w:position w:val="0"/>
      <w:sz w:val="26"/>
      <w:sz w:val="26"/>
      <w:vertAlign w:val="baseline"/>
    </w:rPr>
  </w:style>
  <w:style w:type="character" w:styleId="HTMLidzet">
    <w:name w:val="HTML-idézet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Doboz">
    <w:name w:val="CímDoboz"/>
    <w:basedOn w:val="Normal"/>
    <w:qFormat/>
    <w:pPr>
      <w:widowControl w:val="false"/>
      <w:pBdr>
        <w:top w:val="single" w:sz="12" w:space="4" w:color="800080" w:shadow="1"/>
        <w:left w:val="single" w:sz="12" w:space="4" w:color="800080" w:shadow="1"/>
        <w:bottom w:val="single" w:sz="12" w:space="4" w:color="800080" w:shadow="1"/>
        <w:right w:val="single" w:sz="12" w:space="4" w:color="800080" w:shadow="1"/>
      </w:pBdr>
      <w:shd w:fill="FFFFBF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Arial Black" w:hAnsi="Arial Black" w:cs="Arial Black"/>
      <w:shadow/>
      <w:color w:val="800080"/>
      <w:sz w:val="32"/>
      <w:lang w:val="en-US"/>
    </w:rPr>
  </w:style>
  <w:style w:type="paragraph" w:styleId="01CmDoboz">
    <w:name w:val="01CímDoboz"/>
    <w:basedOn w:val="CmDoboz"/>
    <w:qFormat/>
    <w:pPr>
      <w:pBdr>
        <w:top w:val="threeDEmboss" w:sz="18" w:space="4" w:color="000080" w:shadow="1"/>
        <w:left w:val="threeDEmboss" w:sz="18" w:space="4" w:color="000080" w:shadow="1"/>
        <w:bottom w:val="threeDEngrave" w:sz="18" w:space="4" w:color="000080" w:shadow="1"/>
        <w:right w:val="threeDEngrave" w:sz="18" w:space="4" w:color="000080" w:shadow="1"/>
      </w:pBdr>
      <w:shd w:fill="BFC1FF" w:val="clear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overflowPunct w:val="true"/>
      <w:autoSpaceDE w:val="true"/>
      <w:textAlignment w:val="auto"/>
    </w:pPr>
    <w:rPr>
      <w:shadow w:val="false"/>
      <w:imprint/>
      <w:color w:val="1B01B9"/>
      <w:szCs w:val="24"/>
      <w:lang w:val="hu-HU"/>
    </w:rPr>
  </w:style>
  <w:style w:type="paragraph" w:styleId="02CmDoboz">
    <w:name w:val="02CímDoboz"/>
    <w:basedOn w:val="01CmDoboz"/>
    <w:qFormat/>
    <w:pPr>
      <w:pBdr>
        <w:top w:val="threeDEmboss" w:sz="18" w:space="4" w:color="0052AC" w:shadow="1"/>
        <w:left w:val="threeDEmboss" w:sz="18" w:space="4" w:color="0052AC" w:shadow="1"/>
        <w:bottom w:val="threeDEngrave" w:sz="18" w:space="4" w:color="0052AC" w:shadow="1"/>
        <w:right w:val="threeDEngrave" w:sz="18" w:space="4" w:color="0052AC" w:shadow="1"/>
      </w:pBdr>
      <w:shd w:fill="C0D9FE" w:val="clear"/>
    </w:pPr>
    <w:rPr>
      <w:color w:val="0261B8"/>
    </w:rPr>
  </w:style>
  <w:style w:type="paragraph" w:styleId="03CmDoboz">
    <w:name w:val="03CímDoboz"/>
    <w:basedOn w:val="02CmDoboz"/>
    <w:qFormat/>
    <w:pPr>
      <w:pBdr>
        <w:top w:val="threeDEmboss" w:sz="18" w:space="4" w:color="0296AA" w:shadow="1"/>
        <w:left w:val="threeDEmboss" w:sz="18" w:space="4" w:color="0296AA" w:shadow="1"/>
        <w:bottom w:val="threeDEngrave" w:sz="18" w:space="4" w:color="0296AA" w:shadow="1"/>
        <w:right w:val="threeDEngrave" w:sz="18" w:space="4" w:color="0296AA" w:shadow="1"/>
      </w:pBdr>
      <w:shd w:fill="C0F4FE" w:val="clear"/>
    </w:pPr>
    <w:rPr>
      <w:color w:val="02A7B8"/>
    </w:rPr>
  </w:style>
  <w:style w:type="paragraph" w:styleId="04CmDoboz">
    <w:name w:val="04CímDoboz"/>
    <w:basedOn w:val="03CmDoboz"/>
    <w:qFormat/>
    <w:pPr>
      <w:pBdr>
        <w:top w:val="threeDEmboss" w:sz="18" w:space="4" w:color="01AB8B" w:shadow="1"/>
        <w:left w:val="threeDEmboss" w:sz="18" w:space="4" w:color="01AB8B" w:shadow="1"/>
        <w:bottom w:val="threeDEngrave" w:sz="18" w:space="4" w:color="01AB8B" w:shadow="1"/>
        <w:right w:val="threeDEngrave" w:sz="18" w:space="4" w:color="01AB8B" w:shadow="1"/>
      </w:pBdr>
      <w:shd w:fill="C0FEF7" w:val="clear"/>
    </w:pPr>
    <w:rPr>
      <w:color w:val="03B7A2"/>
    </w:rPr>
  </w:style>
  <w:style w:type="paragraph" w:styleId="05CmDoboz">
    <w:name w:val="05CímDoboz"/>
    <w:basedOn w:val="04CmDoboz"/>
    <w:qFormat/>
    <w:pPr>
      <w:pBdr>
        <w:top w:val="threeDEmboss" w:sz="18" w:space="4" w:color="83AB01" w:shadow="1"/>
        <w:left w:val="threeDEmboss" w:sz="18" w:space="4" w:color="83AB01" w:shadow="1"/>
        <w:bottom w:val="threeDEngrave" w:sz="18" w:space="4" w:color="83AB01" w:shadow="1"/>
        <w:right w:val="threeDEngrave" w:sz="18" w:space="4" w:color="83AB01" w:shadow="1"/>
      </w:pBdr>
      <w:shd w:fill="E4FEB4" w:val="clear"/>
    </w:pPr>
    <w:rPr>
      <w:color w:val="9AB901"/>
    </w:rPr>
  </w:style>
  <w:style w:type="paragraph" w:styleId="06CmDoboz">
    <w:name w:val="06CímDoboz"/>
    <w:basedOn w:val="05CmDoboz"/>
    <w:qFormat/>
    <w:pPr>
      <w:pBdr>
        <w:top w:val="threeDEmboss" w:sz="18" w:space="4" w:color="82AA02" w:shadow="1"/>
        <w:left w:val="threeDEmboss" w:sz="18" w:space="4" w:color="82AA02" w:shadow="1"/>
        <w:bottom w:val="threeDEngrave" w:sz="18" w:space="4" w:color="82AA02" w:shadow="1"/>
        <w:right w:val="threeDEngrave" w:sz="18" w:space="4" w:color="82AA02" w:shadow="1"/>
      </w:pBdr>
      <w:shd w:fill="E3FEC0" w:val="clear"/>
    </w:pPr>
    <w:rPr>
      <w:color w:val="82B406"/>
    </w:rPr>
  </w:style>
  <w:style w:type="paragraph" w:styleId="07CmDoboz">
    <w:name w:val="07CímDoboz"/>
    <w:basedOn w:val="06CmDoboz"/>
    <w:qFormat/>
    <w:pPr>
      <w:pBdr>
        <w:top w:val="threeDEmboss" w:sz="18" w:space="4" w:color="AAAA02" w:shadow="1"/>
        <w:left w:val="threeDEmboss" w:sz="18" w:space="4" w:color="AAAA02" w:shadow="1"/>
        <w:bottom w:val="threeDEngrave" w:sz="18" w:space="4" w:color="AAAA02" w:shadow="1"/>
        <w:right w:val="threeDEngrave" w:sz="18" w:space="4" w:color="AAAA02" w:shadow="1"/>
      </w:pBdr>
      <w:shd w:fill="FCFDC1" w:val="clear"/>
    </w:pPr>
    <w:rPr>
      <w:color w:val="B3B307"/>
    </w:rPr>
  </w:style>
  <w:style w:type="paragraph" w:styleId="08CmDoboz">
    <w:name w:val="08CímDoboz"/>
    <w:basedOn w:val="07CmDoboz"/>
    <w:qFormat/>
    <w:pPr>
      <w:pBdr>
        <w:top w:val="threeDEmboss" w:sz="18" w:space="4" w:color="A98903" w:shadow="1"/>
        <w:left w:val="threeDEmboss" w:sz="18" w:space="4" w:color="A98903" w:shadow="1"/>
        <w:bottom w:val="threeDEngrave" w:sz="18" w:space="4" w:color="A98903" w:shadow="1"/>
        <w:right w:val="threeDEngrave" w:sz="18" w:space="4" w:color="A98903" w:shadow="1"/>
      </w:pBdr>
      <w:shd w:fill="FCEEB2" w:val="clear"/>
    </w:pPr>
    <w:rPr>
      <w:color w:val="B48606"/>
    </w:rPr>
  </w:style>
  <w:style w:type="paragraph" w:styleId="09CmDoboz">
    <w:name w:val="09CímDoboz"/>
    <w:basedOn w:val="08CmDoboz"/>
    <w:qFormat/>
    <w:pPr>
      <w:pBdr>
        <w:top w:val="threeDEmboss" w:sz="18" w:space="4" w:color="AA2A02" w:shadow="1"/>
        <w:left w:val="threeDEmboss" w:sz="18" w:space="4" w:color="AA2A02" w:shadow="1"/>
        <w:bottom w:val="threeDEngrave" w:sz="18" w:space="4" w:color="AA2A02" w:shadow="1"/>
        <w:right w:val="threeDEngrave" w:sz="18" w:space="4" w:color="AA2A02" w:shadow="1"/>
      </w:pBdr>
      <w:shd w:fill="FCC2B2" w:val="clear"/>
    </w:pPr>
    <w:rPr>
      <w:color w:val="B33407"/>
    </w:rPr>
  </w:style>
  <w:style w:type="paragraph" w:styleId="10CmDoboz">
    <w:name w:val="10CímDoboz"/>
    <w:basedOn w:val="Normal"/>
    <w:qFormat/>
    <w:pPr>
      <w:widowControl w:val="false"/>
      <w:pBdr>
        <w:top w:val="threeDEngrave" w:sz="18" w:space="1" w:color="AA0266" w:shadow="1"/>
        <w:left w:val="threeDEngrave" w:sz="18" w:space="4" w:color="AA0266" w:shadow="1"/>
        <w:bottom w:val="threeDEmboss" w:sz="18" w:space="1" w:color="AA0266" w:shadow="1"/>
        <w:right w:val="threeDEmboss" w:sz="18" w:space="4" w:color="AA0266" w:shadow="1"/>
      </w:pBdr>
      <w:shd w:fill="FD97D1" w:val="clear"/>
      <w:overflowPunct w:val="true"/>
      <w:autoSpaceDE w:val="true"/>
      <w:textAlignment w:val="auto"/>
    </w:pPr>
    <w:rPr>
      <w:rFonts w:ascii="Arial Black" w:hAnsi="Arial Black" w:cs="Arial Black"/>
      <w:imprint/>
      <w:color w:val="DA027D"/>
      <w:sz w:val="32"/>
      <w:szCs w:val="24"/>
    </w:rPr>
  </w:style>
  <w:style w:type="paragraph" w:styleId="11CmDoboz">
    <w:name w:val="11CímDoboz"/>
    <w:basedOn w:val="10CmDoboz"/>
    <w:qFormat/>
    <w:pPr>
      <w:pBdr>
        <w:top w:val="threeDEngrave" w:sz="18" w:space="1" w:color="AA028E"/>
        <w:left w:val="threeDEngrave" w:sz="18" w:space="4" w:color="AA028E"/>
        <w:bottom w:val="threeDEmboss" w:sz="18" w:space="1" w:color="AA028E"/>
        <w:right w:val="threeDEmboss" w:sz="18" w:space="4" w:color="AA028E"/>
      </w:pBdr>
      <w:shd w:fill="FC98F2" w:val="clear"/>
    </w:pPr>
    <w:rPr>
      <w:color w:val="DA02C5"/>
    </w:rPr>
  </w:style>
  <w:style w:type="paragraph" w:styleId="11eskommentszveg">
    <w:name w:val="11-es komment szöveg"/>
    <w:basedOn w:val="Normal"/>
    <w:qFormat/>
    <w:pPr/>
    <w:rPr>
      <w:sz w:val="22"/>
      <w:szCs w:val="22"/>
    </w:rPr>
  </w:style>
  <w:style w:type="paragraph" w:styleId="11eskommnetszveg">
    <w:name w:val="11-es kommnet szöveg"/>
    <w:basedOn w:val="Normal"/>
    <w:qFormat/>
    <w:pPr/>
    <w:rPr>
      <w:color w:val="000000"/>
      <w:sz w:val="22"/>
      <w:szCs w:val="22"/>
    </w:rPr>
  </w:style>
  <w:style w:type="paragraph" w:styleId="12CmDoboz">
    <w:name w:val="12CímDoboz"/>
    <w:basedOn w:val="11CmDoboz"/>
    <w:qFormat/>
    <w:pPr>
      <w:pBdr>
        <w:top w:val="threeDEngrave" w:sz="18" w:space="1" w:color="9103A9" w:shadow="1"/>
        <w:left w:val="threeDEngrave" w:sz="18" w:space="4" w:color="9103A9" w:shadow="1"/>
        <w:bottom w:val="threeDEmboss" w:sz="18" w:space="1" w:color="9103A9" w:shadow="1"/>
        <w:right w:val="threeDEmboss" w:sz="18" w:space="4" w:color="9103A9" w:shadow="1"/>
      </w:pBdr>
      <w:shd w:fill="E297FD" w:val="clear"/>
    </w:pPr>
    <w:rPr>
      <w:color w:val="AC02DA"/>
    </w:rPr>
  </w:style>
  <w:style w:type="paragraph" w:styleId="Angol">
    <w:name w:val="Angol"/>
    <w:basedOn w:val="Normal"/>
    <w:qFormat/>
    <w:pPr>
      <w:ind w:left="708" w:firstLine="708"/>
    </w:pPr>
    <w:rPr>
      <w:b/>
      <w:bCs/>
      <w:lang w:val="en-US"/>
    </w:rPr>
  </w:style>
  <w:style w:type="paragraph" w:styleId="Bullet">
    <w:name w:val="Bullet"/>
    <w:basedOn w:val="Normal"/>
    <w:qFormat/>
    <w:pPr>
      <w:widowControl w:val="false"/>
      <w:numPr>
        <w:ilvl w:val="0"/>
        <w:numId w:val="48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" w:hanging="216"/>
    </w:pPr>
    <w:rPr>
      <w:sz w:val="22"/>
      <w:lang w:val="en-US"/>
    </w:rPr>
  </w:style>
  <w:style w:type="paragraph" w:styleId="Businessentances">
    <w:name w:val="businessentances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rporatebody">
    <w:name w:val="corporatebody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rporatebodyitalic">
    <w:name w:val="corporatebodyitalic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rporatesubtitle">
    <w:name w:val="corporatesubtit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sakszveg">
    <w:name w:val="Csak szöveg"/>
    <w:basedOn w:val="Normal"/>
    <w:qFormat/>
    <w:pPr>
      <w:overflowPunct w:val="true"/>
      <w:autoSpaceDE w:val="true"/>
      <w:textAlignment w:val="auto"/>
    </w:pPr>
    <w:rPr>
      <w:rFonts w:ascii="Courier New" w:hAnsi="Courier New" w:eastAsia="SimSun;宋体" w:cs="Courier New"/>
      <w:sz w:val="20"/>
      <w:lang w:eastAsia="zh-CN"/>
    </w:rPr>
  </w:style>
  <w:style w:type="paragraph" w:styleId="Emailalrsa">
    <w:name w:val="E-mail aláírása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sz w:val="22"/>
      <w:lang w:val="en-US"/>
    </w:rPr>
  </w:style>
  <w:style w:type="paragraph" w:styleId="Keretes">
    <w:name w:val="Keretes"/>
    <w:basedOn w:val="Normal"/>
    <w:qFormat/>
    <w:pPr>
      <w:widowControl w:val="false"/>
      <w:pBdr>
        <w:top w:val="threeDEngrave" w:sz="12" w:space="1" w:color="FF00FF" w:shadow="1"/>
        <w:left w:val="threeDEngrave" w:sz="12" w:space="4" w:color="FF00FF" w:shadow="1"/>
        <w:bottom w:val="threeDEmboss" w:sz="12" w:space="1" w:color="FF00FF" w:shadow="1"/>
        <w:right w:val="threeDEmboss" w:sz="12" w:space="4" w:color="FF00FF" w:shadow="1"/>
      </w:pBdr>
      <w:shd w:fill="FFFF7F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Arial" w:hAnsi="Arial" w:cs="Arial"/>
      <w:b/>
      <w:shadow/>
      <w:color w:val="FF00FF"/>
      <w:lang w:val="en-US"/>
    </w:rPr>
  </w:style>
  <w:style w:type="paragraph" w:styleId="KeretesCm">
    <w:name w:val="KeretesCím"/>
    <w:basedOn w:val="Normal"/>
    <w:qFormat/>
    <w:pPr>
      <w:widowControl w:val="false"/>
      <w:pBdr>
        <w:top w:val="single" w:sz="12" w:space="1" w:color="800080" w:shadow="1"/>
        <w:left w:val="single" w:sz="12" w:space="4" w:color="800080" w:shadow="1"/>
        <w:bottom w:val="single" w:sz="12" w:space="1" w:color="800080" w:shadow="1"/>
        <w:right w:val="single" w:sz="12" w:space="4" w:color="800080" w:shadow="1"/>
      </w:pBdr>
      <w:shd w:fill="FFFF7F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Arial" w:hAnsi="Arial" w:cs="Arial"/>
      <w:b/>
      <w:emboss/>
      <w:color w:val="800080"/>
      <w:lang w:val="en-US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zakaszcim">
    <w:name w:val="szakaszcim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zvegtrzs2">
    <w:name w:val="Szövegtörzs 2"/>
    <w:basedOn w:val="Normal"/>
    <w:qFormat/>
    <w:pPr/>
    <w:rPr>
      <w:sz w:val="20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360"/>
      <w:ind w:left="22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overflowPunct w:val="true"/>
      <w:autoSpaceDE w:val="true"/>
      <w:spacing w:lineRule="auto" w:line="360" w:before="360" w:after="0"/>
      <w:textAlignment w:val="auto"/>
    </w:pPr>
    <w:rPr>
      <w:b/>
      <w:bCs/>
      <w:sz w:val="24"/>
      <w:szCs w:val="28"/>
    </w:rPr>
  </w:style>
  <w:style w:type="paragraph" w:styleId="Contents2">
    <w:name w:val="TOC 2"/>
    <w:basedOn w:val="Normal"/>
    <w:next w:val="Normal"/>
    <w:pPr>
      <w:overflowPunct w:val="true"/>
      <w:autoSpaceDE w:val="true"/>
      <w:spacing w:lineRule="auto" w:line="360" w:before="240" w:after="0"/>
      <w:textAlignment w:val="auto"/>
    </w:pPr>
    <w:rPr>
      <w:bCs/>
      <w:sz w:val="24"/>
      <w:szCs w:val="24"/>
    </w:rPr>
  </w:style>
  <w:style w:type="paragraph" w:styleId="StlusCmsor3NemFlkvr">
    <w:name w:val="Stílus Címsor 3 + Nem Félkövér"/>
    <w:basedOn w:val="Heading3"/>
    <w:qFormat/>
    <w:pPr/>
    <w:rPr/>
  </w:style>
  <w:style w:type="paragraph" w:styleId="StlusCmsor2NemFlkvr">
    <w:name w:val="Stílus Címsor 2 + Nem Félkövér"/>
    <w:basedOn w:val="Heading2"/>
    <w:qFormat/>
    <w:pPr/>
    <w:rPr/>
  </w:style>
  <w:style w:type="paragraph" w:styleId="StlusCmsor1SorkzTbbszrs12s">
    <w:name w:val="Stílus Címsor 1 + Sorköz:  Többszörös 12 s."/>
    <w:basedOn w:val="Heading1"/>
    <w:qFormat/>
    <w:pPr>
      <w:widowControl/>
      <w:numPr>
        <w:ilvl w:val="0"/>
        <w:numId w:val="29"/>
      </w:numPr>
      <w:spacing w:lineRule="auto" w:line="360" w:before="240" w:after="60"/>
    </w:pPr>
    <w:rPr>
      <w:rFonts w:ascii="Times New Roman" w:hAnsi="Times New Roman" w:cs="Times New Roman"/>
      <w:bCs/>
      <w:shadow/>
      <w:color w:val="000000"/>
      <w:kern w:val="2"/>
      <w:sz w:val="32"/>
      <w:szCs w:val="20"/>
    </w:rPr>
  </w:style>
  <w:style w:type="paragraph" w:styleId="StlusCmsor2SorkzTbbszrs12s">
    <w:name w:val="Stílus Címsor 2 + Sorköz:  Többszörös 12 s."/>
    <w:basedOn w:val="Heading2"/>
    <w:qFormat/>
    <w:pPr>
      <w:spacing w:lineRule="auto" w:line="288"/>
      <w:ind w:left="0" w:hanging="0"/>
    </w:pPr>
    <w:rPr>
      <w:bCs/>
      <w:szCs w:val="20"/>
    </w:rPr>
  </w:style>
  <w:style w:type="paragraph" w:styleId="StlusCmsor2SorkizrtSorkzTbbszrs12s">
    <w:name w:val="Stílus Címsor 2 + Sorkizárt Sorköz:  Többszörös 12 s."/>
    <w:basedOn w:val="Heading2"/>
    <w:qFormat/>
    <w:pPr>
      <w:numPr>
        <w:ilvl w:val="0"/>
        <w:numId w:val="16"/>
      </w:numPr>
      <w:spacing w:lineRule="auto" w:line="288"/>
      <w:jc w:val="both"/>
    </w:pPr>
    <w:rPr>
      <w:rFonts w:eastAsia="Times New Roman" w:cs="Times New Roman"/>
      <w:iCs/>
      <w:szCs w:val="20"/>
    </w:rPr>
  </w:style>
  <w:style w:type="paragraph" w:styleId="StlusCmsor3SorkzTbbszrs12s">
    <w:name w:val="Stílus Címsor 3 + Sorköz:  Többszörös 12 s."/>
    <w:basedOn w:val="Heading3"/>
    <w:qFormat/>
    <w:pPr>
      <w:spacing w:lineRule="auto" w:line="288" w:before="0" w:after="0"/>
    </w:pPr>
    <w:rPr>
      <w:rFonts w:cs="Times New Roman"/>
      <w:shadow/>
      <w:szCs w:val="20"/>
    </w:rPr>
  </w:style>
  <w:style w:type="paragraph" w:styleId="StlusCmsor3SorkzTbbszrs12s1">
    <w:name w:val="Stílus Címsor 3 + Sorköz:  Többszörös 12 s.1"/>
    <w:basedOn w:val="Heading3"/>
    <w:qFormat/>
    <w:pPr>
      <w:keepNext w:val="false"/>
      <w:widowControl/>
      <w:numPr>
        <w:ilvl w:val="0"/>
        <w:numId w:val="0"/>
      </w:numPr>
      <w:suppressAutoHyphens w:val="false"/>
      <w:spacing w:lineRule="auto" w:line="288" w:before="280" w:after="280"/>
      <w:ind w:left="1416" w:hanging="0"/>
    </w:pPr>
    <w:rPr>
      <w:szCs w:val="20"/>
    </w:rPr>
  </w:style>
  <w:style w:type="paragraph" w:styleId="StlusCmsor4SorkzTbbszrs12s">
    <w:name w:val="Stílus Címsor 4 + Sorköz:  Többszörös 12 s."/>
    <w:basedOn w:val="Heading4"/>
    <w:qFormat/>
    <w:pPr>
      <w:numPr>
        <w:ilvl w:val="0"/>
        <w:numId w:val="0"/>
      </w:numPr>
      <w:spacing w:lineRule="auto" w:line="288" w:before="240" w:after="60"/>
      <w:ind w:hanging="0"/>
      <w:outlineLvl w:val="9"/>
    </w:pPr>
    <w:rPr>
      <w:rFonts w:ascii="Times New Roman" w:hAnsi="Times New Roman" w:cs="Times New Roman"/>
      <w:b/>
      <w:bCs/>
      <w:shadow w:val="false"/>
      <w:color w:val="000000"/>
      <w:sz w:val="26"/>
      <w:szCs w:val="20"/>
    </w:rPr>
  </w:style>
  <w:style w:type="paragraph" w:styleId="StlusCmsor3Bal349cmElssor0cmSorkzTbbszr">
    <w:name w:val="Stílus Címsor 3 + Bal:  349 cm Első sor:  0 cm Sorköz:  Többszörö..."/>
    <w:basedOn w:val="Heading3"/>
    <w:qFormat/>
    <w:pPr>
      <w:keepNext w:val="false"/>
      <w:widowControl/>
      <w:numPr>
        <w:ilvl w:val="0"/>
        <w:numId w:val="0"/>
      </w:numPr>
      <w:suppressAutoHyphens w:val="false"/>
      <w:spacing w:lineRule="auto" w:line="288" w:before="280" w:after="280"/>
      <w:ind w:left="1416" w:hanging="0"/>
    </w:pPr>
    <w:rPr>
      <w:szCs w:val="20"/>
    </w:rPr>
  </w:style>
  <w:style w:type="paragraph" w:styleId="StlusCmsor3Bal444cmElssor0cmSorkzTbbszr">
    <w:name w:val="Stílus Címsor 3 + Bal:  444 cm Első sor:  0 cm Sorköz:  Többszörö..."/>
    <w:basedOn w:val="Heading3"/>
    <w:qFormat/>
    <w:pPr>
      <w:keepNext w:val="false"/>
      <w:widowControl/>
      <w:numPr>
        <w:ilvl w:val="0"/>
        <w:numId w:val="0"/>
      </w:numPr>
      <w:suppressAutoHyphens w:val="false"/>
      <w:spacing w:lineRule="auto" w:line="288" w:before="280" w:after="280"/>
      <w:ind w:hanging="0"/>
    </w:pPr>
    <w:rPr>
      <w:szCs w:val="20"/>
    </w:rPr>
  </w:style>
  <w:style w:type="paragraph" w:styleId="StlusCmsor412ptSorkzTbbszrs12s">
    <w:name w:val="Stílus Címsor 4 + 12 pt Sorköz:  Többszörös 12 s."/>
    <w:basedOn w:val="Heading4"/>
    <w:qFormat/>
    <w:pPr>
      <w:numPr>
        <w:ilvl w:val="0"/>
        <w:numId w:val="0"/>
      </w:numPr>
      <w:spacing w:lineRule="auto" w:line="288" w:before="240" w:after="60"/>
      <w:ind w:hanging="0"/>
      <w:outlineLvl w:val="9"/>
    </w:pPr>
    <w:rPr>
      <w:rFonts w:ascii="Times New Roman" w:hAnsi="Times New Roman" w:cs="Times New Roman"/>
      <w:b/>
      <w:bCs/>
      <w:shadow w:val="false"/>
      <w:color w:val="000000"/>
      <w:sz w:val="24"/>
      <w:szCs w:val="20"/>
    </w:rPr>
  </w:style>
  <w:style w:type="paragraph" w:styleId="StlusCmsor3TimesNewRoman">
    <w:name w:val="Stílus Címsor 3 + Times New Roman"/>
    <w:basedOn w:val="Heading3"/>
    <w:qFormat/>
    <w:pPr>
      <w:widowControl/>
      <w:numPr>
        <w:ilvl w:val="0"/>
        <w:numId w:val="0"/>
      </w:numPr>
      <w:suppressAutoHyphens w:val="false"/>
      <w:spacing w:before="240" w:after="60"/>
      <w:ind w:hanging="0"/>
    </w:pPr>
    <w:rPr>
      <w:rFonts w:cs="Arial"/>
      <w:szCs w:val="26"/>
    </w:rPr>
  </w:style>
  <w:style w:type="paragraph" w:styleId="StlusCmsor1TimesNewRoman16ptNemFlkvrAutomatikus">
    <w:name w:val="Stílus Címsor 1 + Times New Roman 16 pt Nem Félkövér Automatikus..."/>
    <w:basedOn w:val="Heading1"/>
    <w:qFormat/>
    <w:pPr>
      <w:numPr>
        <w:ilvl w:val="0"/>
        <w:numId w:val="37"/>
      </w:numPr>
      <w:spacing w:lineRule="auto" w:line="288"/>
      <w:jc w:val="both"/>
    </w:pPr>
    <w:rPr>
      <w:szCs w:val="20"/>
      <w:lang w:val="en-US"/>
    </w:rPr>
  </w:style>
  <w:style w:type="paragraph" w:styleId="StlusCmsor1TimesNewRoman16ptNemFlkvrAutomatikus1">
    <w:name w:val="Stílus Címsor 1 + Times New Roman 16 pt Nem Félkövér Automatikus...1"/>
    <w:basedOn w:val="Heading1"/>
    <w:qFormat/>
    <w:pPr>
      <w:numPr>
        <w:ilvl w:val="0"/>
        <w:numId w:val="2"/>
      </w:numPr>
      <w:spacing w:lineRule="auto" w:line="288"/>
      <w:jc w:val="both"/>
    </w:pPr>
    <w:rPr>
      <w:szCs w:val="20"/>
      <w:lang w:val="en-US"/>
    </w:rPr>
  </w:style>
  <w:style w:type="paragraph" w:styleId="StlusCmsor2TimesNewRoman14ptFlkvrAutomatikusNem">
    <w:name w:val="Stílus Címsor 2 + Times New Roman 14 pt Félkövér Automatikus Nem..."/>
    <w:basedOn w:val="Heading2"/>
    <w:qFormat/>
    <w:pPr>
      <w:numPr>
        <w:ilvl w:val="0"/>
        <w:numId w:val="3"/>
      </w:numPr>
      <w:spacing w:lineRule="auto" w:line="288"/>
    </w:pPr>
    <w:rPr>
      <w:iCs/>
      <w:szCs w:val="20"/>
    </w:rPr>
  </w:style>
  <w:style w:type="paragraph" w:styleId="StlusCmsor2NemFlkvr1">
    <w:name w:val="Stílus Címsor 2 + Nem Félkövér1"/>
    <w:basedOn w:val="Heading2"/>
    <w:qFormat/>
    <w:pPr>
      <w:numPr>
        <w:ilvl w:val="0"/>
        <w:numId w:val="0"/>
      </w:numPr>
      <w:ind w:hanging="0"/>
    </w:pPr>
    <w:rPr/>
  </w:style>
  <w:style w:type="paragraph" w:styleId="StlusCmsor2NemFlkvr2">
    <w:name w:val="Stílus Címsor 2 + Nem Félkövér2"/>
    <w:basedOn w:val="Heading2"/>
    <w:qFormat/>
    <w:pPr>
      <w:numPr>
        <w:ilvl w:val="0"/>
        <w:numId w:val="0"/>
      </w:numPr>
      <w:ind w:hanging="0"/>
    </w:pPr>
    <w:rPr/>
  </w:style>
  <w:style w:type="paragraph" w:styleId="StlusCmsor2NemFlkvr3">
    <w:name w:val="Stílus Címsor 2 + Nem Félkövér3"/>
    <w:basedOn w:val="Heading2"/>
    <w:qFormat/>
    <w:pPr>
      <w:numPr>
        <w:ilvl w:val="0"/>
        <w:numId w:val="0"/>
      </w:numPr>
      <w:ind w:hanging="0"/>
    </w:pPr>
    <w:rPr/>
  </w:style>
  <w:style w:type="paragraph" w:styleId="StlusCmsor1TimesNewRoman10ptAutomatikusNemrnykolt">
    <w:name w:val="Stílus Címsor 1 + Times New Roman 10 pt Automatikus Nem Árnyékolt..."/>
    <w:basedOn w:val="Heading1"/>
    <w:qFormat/>
    <w:pPr>
      <w:numPr>
        <w:ilvl w:val="0"/>
        <w:numId w:val="0"/>
      </w:numPr>
      <w:spacing w:lineRule="auto" w:line="288"/>
      <w:ind w:hanging="0"/>
    </w:pPr>
    <w:rPr>
      <w:bCs/>
      <w:szCs w:val="20"/>
    </w:rPr>
  </w:style>
  <w:style w:type="paragraph" w:styleId="StlusSzvegtrzsSorkizrtUtna1415ptSorkzTbbszr">
    <w:name w:val="Stílus Szövegtörzs + Sorkizárt Utána:  1415 pt Sorköz:  Többszörö..."/>
    <w:basedOn w:val="TextBody"/>
    <w:qFormat/>
    <w:pPr>
      <w:widowControl w:val="false"/>
      <w:numPr>
        <w:ilvl w:val="0"/>
        <w:numId w:val="41"/>
      </w:numPr>
      <w:suppressAutoHyphens w:val="true"/>
      <w:overflowPunct w:val="true"/>
      <w:autoSpaceDE w:val="true"/>
      <w:spacing w:lineRule="auto" w:line="288" w:before="0" w:after="283"/>
      <w:jc w:val="both"/>
      <w:textAlignment w:val="auto"/>
    </w:pPr>
    <w:rPr>
      <w:bCs w:val="false"/>
      <w:sz w:val="32"/>
      <w:lang w:val="en-US"/>
    </w:rPr>
  </w:style>
  <w:style w:type="paragraph" w:styleId="StlusCmsor116pt">
    <w:name w:val="Stílus Címsor 1 + 16 pt"/>
    <w:basedOn w:val="Heading1"/>
    <w:qFormat/>
    <w:pPr>
      <w:widowControl/>
      <w:numPr>
        <w:ilvl w:val="0"/>
        <w:numId w:val="15"/>
      </w:numPr>
      <w:jc w:val="both"/>
    </w:pPr>
    <w:rPr>
      <w:rFonts w:eastAsia="Times New Roman" w:cs="Times New Roman"/>
      <w:szCs w:val="24"/>
    </w:rPr>
  </w:style>
  <w:style w:type="paragraph" w:styleId="StlusCmsor214ptNemFlkvrSorkzTbbszrs12s">
    <w:name w:val="Stílus Címsor 2 + 14 pt Nem Félkövér Sorköz:  Többszörös 12 s."/>
    <w:basedOn w:val="Heading2"/>
    <w:qFormat/>
    <w:pPr>
      <w:widowControl/>
      <w:numPr>
        <w:ilvl w:val="0"/>
        <w:numId w:val="8"/>
      </w:numPr>
      <w:spacing w:lineRule="auto" w:line="288"/>
      <w:jc w:val="both"/>
    </w:pPr>
    <w:rPr>
      <w:rFonts w:eastAsia="Times New Roman" w:cs="Times New Roman"/>
      <w:bCs/>
      <w:iCs/>
      <w:szCs w:val="20"/>
      <w:lang w:val="hu-HU"/>
    </w:rPr>
  </w:style>
  <w:style w:type="paragraph" w:styleId="Contents4">
    <w:name w:val="TOC 4"/>
    <w:basedOn w:val="Normal"/>
    <w:next w:val="Normal"/>
    <w:pPr>
      <w:overflowPunct w:val="true"/>
      <w:autoSpaceDE w:val="true"/>
      <w:spacing w:lineRule="auto" w:line="360"/>
      <w:ind w:left="720" w:hanging="0"/>
      <w:textAlignment w:val="auto"/>
    </w:pPr>
    <w:rPr>
      <w:sz w:val="24"/>
      <w:szCs w:val="24"/>
    </w:rPr>
  </w:style>
  <w:style w:type="paragraph" w:styleId="StlusCmsor1SorkizrtSorkzTbbszrs12s">
    <w:name w:val="Stílus Címsor 1 + Sorkizárt Sorköz:  Többszörös 12 s."/>
    <w:basedOn w:val="Heading1"/>
    <w:qFormat/>
    <w:pPr>
      <w:numPr>
        <w:ilvl w:val="0"/>
        <w:numId w:val="21"/>
      </w:numPr>
      <w:spacing w:lineRule="auto" w:line="288"/>
      <w:jc w:val="both"/>
    </w:pPr>
    <w:rPr>
      <w:rFonts w:eastAsia="Times New Roman" w:cs="Times New Roman"/>
      <w:kern w:val="2"/>
      <w:szCs w:val="20"/>
      <w:lang w:val="en-US"/>
    </w:rPr>
  </w:style>
  <w:style w:type="paragraph" w:styleId="StlusCmsor1TimesNewRoman16ptSorkizrtSorkzTbbsz">
    <w:name w:val="Stílus Címsor 1 + Times New Roman 16 pt Sorkizárt Sorköz:  Többsz..."/>
    <w:basedOn w:val="Heading1"/>
    <w:qFormat/>
    <w:pPr>
      <w:numPr>
        <w:ilvl w:val="0"/>
        <w:numId w:val="32"/>
      </w:numPr>
      <w:spacing w:lineRule="auto" w:line="288"/>
      <w:jc w:val="both"/>
    </w:pPr>
    <w:rPr>
      <w:bCs/>
      <w:szCs w:val="20"/>
      <w:lang w:val="hu-HU"/>
    </w:rPr>
  </w:style>
  <w:style w:type="paragraph" w:styleId="StlusCmsor3NemFlkvr1">
    <w:name w:val="Stílus Címsor 3 + Nem Félkövér1"/>
    <w:basedOn w:val="Heading3"/>
    <w:qFormat/>
    <w:pPr/>
    <w:rPr/>
  </w:style>
  <w:style w:type="paragraph" w:styleId="StlusCmsor2TimesNewRoman14ptFlkvrAutomatikusSor">
    <w:name w:val="Stílus Címsor 2 + Times New Roman 14 pt Félkövér Automatikus Sor..."/>
    <w:basedOn w:val="Heading2"/>
    <w:qFormat/>
    <w:pPr>
      <w:numPr>
        <w:ilvl w:val="0"/>
        <w:numId w:val="47"/>
      </w:numPr>
      <w:spacing w:lineRule="auto" w:line="288"/>
      <w:jc w:val="both"/>
    </w:pPr>
    <w:rPr>
      <w:bCs/>
      <w:szCs w:val="30"/>
    </w:rPr>
  </w:style>
  <w:style w:type="paragraph" w:styleId="StlusCmsor2TimesNewRoman14ptFlkvrAutomatikus">
    <w:name w:val="Stílus Címsor 2 + Times New Roman 14 pt Félkövér Automatikus"/>
    <w:basedOn w:val="Heading2"/>
    <w:qFormat/>
    <w:pPr>
      <w:numPr>
        <w:ilvl w:val="0"/>
        <w:numId w:val="17"/>
      </w:numPr>
    </w:pPr>
    <w:rPr>
      <w:bCs/>
      <w:lang w:val="en-US"/>
    </w:rPr>
  </w:style>
  <w:style w:type="paragraph" w:styleId="StlusStlusCmsor2TimesNewRoman14ptFlkvrAutomatikus">
    <w:name w:val="Stílus Stílus Címsor 2 + Times New Roman 14 pt Félkövér Automatikus ..."/>
    <w:basedOn w:val="StlusCmsor2TimesNewRoman14ptFlkvrAutomatikusSor"/>
    <w:qFormat/>
    <w:pPr>
      <w:numPr>
        <w:ilvl w:val="0"/>
        <w:numId w:val="0"/>
      </w:numPr>
      <w:ind w:hanging="0"/>
    </w:pPr>
    <w:rPr>
      <w:bCs w:val="false"/>
      <w:lang w:val="hu-HU"/>
    </w:rPr>
  </w:style>
  <w:style w:type="paragraph" w:styleId="StlusStlusCmsor3NemFlkvrNemFlkvrBal19cm">
    <w:name w:val="Stílus Stílus Címsor 3 + Nem Félkövér + Nem Félkövér Bal:  19 cm"/>
    <w:basedOn w:val="StlusCmsor3NemFlkvr"/>
    <w:qFormat/>
    <w:pPr>
      <w:ind w:left="1080" w:hanging="0"/>
    </w:pPr>
    <w:rPr>
      <w:szCs w:val="20"/>
    </w:rPr>
  </w:style>
  <w:style w:type="paragraph" w:styleId="StlusStlusCmsor2TimesNewRoman14ptFlkvrAutomatikus1">
    <w:name w:val="Stílus Stílus Címsor 2 + Times New Roman 14 pt Félkövér Automatikus ...1"/>
    <w:basedOn w:val="StlusCmsor2TimesNewRoman14ptFlkvrAutomatikusSor"/>
    <w:qFormat/>
    <w:pPr>
      <w:numPr>
        <w:ilvl w:val="0"/>
        <w:numId w:val="0"/>
      </w:numPr>
      <w:ind w:hanging="0"/>
    </w:pPr>
    <w:rPr>
      <w:bCs w:val="false"/>
      <w:szCs w:val="30"/>
    </w:rPr>
  </w:style>
  <w:style w:type="paragraph" w:styleId="StlusCmsor1SorkzLegalbb12pt">
    <w:name w:val="Stílus Címsor 1 + Sorköz:  Legalább 12 pt"/>
    <w:basedOn w:val="Heading1"/>
    <w:qFormat/>
    <w:pPr>
      <w:keepLines/>
      <w:widowControl/>
      <w:numPr>
        <w:ilvl w:val="0"/>
        <w:numId w:val="0"/>
      </w:numPr>
      <w:spacing w:lineRule="atLeast" w:line="24" w:before="480" w:after="0"/>
      <w:ind w:hanging="0"/>
    </w:pPr>
    <w:rPr>
      <w:bCs/>
      <w:kern w:val="0"/>
      <w:szCs w:val="20"/>
    </w:rPr>
  </w:style>
  <w:style w:type="paragraph" w:styleId="StlusCmsor2LatinTimesNewRomanSorkizrtSorkzTbbs">
    <w:name w:val="Stílus Címsor 2 + (Latin) Times New Roman Sorkizárt Sorköz:  Többs..."/>
    <w:basedOn w:val="Heading2"/>
    <w:qFormat/>
    <w:pPr>
      <w:keepLines/>
      <w:widowControl/>
      <w:numPr>
        <w:ilvl w:val="0"/>
        <w:numId w:val="30"/>
      </w:numPr>
      <w:spacing w:lineRule="auto" w:line="288" w:before="200" w:after="0"/>
      <w:jc w:val="both"/>
    </w:pPr>
    <w:rPr>
      <w:bCs/>
      <w:szCs w:val="20"/>
    </w:rPr>
  </w:style>
  <w:style w:type="paragraph" w:styleId="StlusCmsor3LatinTimesNewRomanSorkizrtAlvgs18pt">
    <w:name w:val="Stílus Címsor 3 + (Latin) Times New Roman Sorkizárt Alávágás 18 pt..."/>
    <w:basedOn w:val="Heading3"/>
    <w:qFormat/>
    <w:pPr>
      <w:keepLines/>
      <w:widowControl/>
      <w:spacing w:lineRule="auto" w:line="288" w:before="200" w:after="0"/>
      <w:ind w:left="0" w:hanging="0"/>
      <w:jc w:val="both"/>
    </w:pPr>
    <w:rPr>
      <w:bCs/>
      <w:kern w:val="2"/>
      <w:szCs w:val="20"/>
      <w:lang w:val="hu-HU"/>
    </w:rPr>
  </w:style>
  <w:style w:type="paragraph" w:styleId="StlusCmsor3LatinTimesNewRomanSorkizrtSorkzTbbs">
    <w:name w:val="Stílus Címsor 3 + (Latin) Times New Roman Sorkizárt Sorköz:  Többs..."/>
    <w:basedOn w:val="Heading3"/>
    <w:qFormat/>
    <w:pPr>
      <w:keepLines/>
      <w:widowControl/>
      <w:spacing w:lineRule="auto" w:line="288" w:before="200" w:after="0"/>
      <w:ind w:left="0" w:hanging="0"/>
      <w:jc w:val="both"/>
    </w:pPr>
    <w:rPr>
      <w:bCs/>
      <w:szCs w:val="20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eographic.hu/" TargetMode="External"/><Relationship Id="rId5" Type="http://schemas.openxmlformats.org/officeDocument/2006/relationships/hyperlink" Target="http://www.climacrisis.net/" TargetMode="External"/><Relationship Id="rId6" Type="http://schemas.openxmlformats.org/officeDocument/2006/relationships/hyperlink" Target="http://www.climacrisis.net/" TargetMode="External"/><Relationship Id="rId7" Type="http://schemas.openxmlformats.org/officeDocument/2006/relationships/hyperlink" Target="http://www.actioncarbone.org/en/calculateur_particulier.php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etk-online.hu/upload/cikk_kepek/elelmiszer_adalekanyagok_02.jpg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yperlink" Target="http://www.elestar.hu/2009/05/15/zoldseg-gyumolcs-fogyasztas-egeszseges-hazafisag/" TargetMode="External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yperlink" Target="http://www.groups.yahoo.com/group/budapest-mindeningyen" TargetMode="External"/><Relationship Id="rId18" Type="http://schemas.openxmlformats.org/officeDocument/2006/relationships/hyperlink" Target="http://www.groups.yahoo.com/group/budapest-mindeningyen" TargetMode="External"/><Relationship Id="rId19" Type="http://schemas.openxmlformats.org/officeDocument/2006/relationships/hyperlink" Target="http://www.humusz.hu/adomanyfogadok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komposztalj.hu/" TargetMode="External"/><Relationship Id="rId22" Type="http://schemas.openxmlformats.org/officeDocument/2006/relationships/hyperlink" Target="http://www.alternativenergia.hu/" TargetMode="External"/><Relationship Id="rId23" Type="http://schemas.openxmlformats.org/officeDocument/2006/relationships/image" Target="media/image11.png"/><Relationship Id="rId24" Type="http://schemas.openxmlformats.org/officeDocument/2006/relationships/hyperlink" Target="http://www.uzleti.hu/" TargetMode="External"/><Relationship Id="rId25" Type="http://schemas.openxmlformats.org/officeDocument/2006/relationships/image" Target="media/image12.png"/><Relationship Id="rId26" Type="http://schemas.openxmlformats.org/officeDocument/2006/relationships/hyperlink" Target="http://infovilag.hu/data/images/2007-03/solaranlage.jpg" TargetMode="External"/><Relationship Id="rId27" Type="http://schemas.openxmlformats.org/officeDocument/2006/relationships/image" Target="media/image13.png"/><Relationship Id="rId28" Type="http://schemas.openxmlformats.org/officeDocument/2006/relationships/hyperlink" Target="http://hirkep.wapzona.hu/2007/12/10/izzostop.jpg" TargetMode="External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hyperlink" Target="http://altisk.szerencs.hu/index.php?start=30" TargetMode="External"/><Relationship Id="rId33" Type="http://schemas.openxmlformats.org/officeDocument/2006/relationships/hyperlink" Target="http://www.netbank.hu/" TargetMode="External"/><Relationship Id="rId34" Type="http://schemas.openxmlformats.org/officeDocument/2006/relationships/image" Target="media/image17.png"/><Relationship Id="rId35" Type="http://schemas.openxmlformats.org/officeDocument/2006/relationships/hyperlink" Target="http://www.bringatv.hu/?cat=79" TargetMode="External"/><Relationship Id="rId36" Type="http://schemas.openxmlformats.org/officeDocument/2006/relationships/hyperlink" Target="http://www.kerekparosklub.org/" TargetMode="External"/><Relationship Id="rId37" Type="http://schemas.openxmlformats.org/officeDocument/2006/relationships/hyperlink" Target="http://www.lelegzet.hu/archivum/2006/02/3407.php" TargetMode="External"/><Relationship Id="rId38" Type="http://schemas.openxmlformats.org/officeDocument/2006/relationships/hyperlink" Target="http://www.kenguru.hu/" TargetMode="External"/><Relationship Id="rId39" Type="http://schemas.openxmlformats.org/officeDocument/2006/relationships/hyperlink" Target="http://www.hybridcars.com/" TargetMode="External"/><Relationship Id="rId40" Type="http://schemas.openxmlformats.org/officeDocument/2006/relationships/image" Target="media/image18.png"/><Relationship Id="rId41" Type="http://schemas.openxmlformats.org/officeDocument/2006/relationships/hyperlink" Target="http://www.energiaklub.hu/" TargetMode="External"/><Relationship Id="rId42" Type="http://schemas.openxmlformats.org/officeDocument/2006/relationships/hyperlink" Target="http://www.humusz.hu/" TargetMode="External"/><Relationship Id="rId43" Type="http://schemas.openxmlformats.org/officeDocument/2006/relationships/hyperlink" Target="http://www.levego.hu/" TargetMode="External"/><Relationship Id="rId44" Type="http://schemas.openxmlformats.org/officeDocument/2006/relationships/hyperlink" Target="http://www.vedegylet.hu/" TargetMode="External"/><Relationship Id="rId45" Type="http://schemas.openxmlformats.org/officeDocument/2006/relationships/hyperlink" Target="http://www.greenpeace.hu/" TargetMode="External"/><Relationship Id="rId46" Type="http://schemas.openxmlformats.org/officeDocument/2006/relationships/image" Target="media/image19.png"/><Relationship Id="rId47" Type="http://schemas.openxmlformats.org/officeDocument/2006/relationships/hyperlink" Target="http://www.edenkert.hu/kertepites-kerttervezes/kertapolas/kerti-munka-vetemenyezes-kertepites/2231/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5:16:00Z</dcterms:created>
  <dc:creator>szi</dc:creator>
  <dc:description/>
  <cp:keywords/>
  <dc:language>en-US</dc:language>
  <cp:lastModifiedBy>szi</cp:lastModifiedBy>
  <dcterms:modified xsi:type="dcterms:W3CDTF">2010-06-13T17:20:00Z</dcterms:modified>
  <cp:revision>56</cp:revision>
  <dc:subject/>
  <dc:title>ÖKOLÓGIA</dc:title>
</cp:coreProperties>
</file>