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513840" cy="1513840"/>
            <wp:effectExtent l="0" t="0" r="0" b="0"/>
            <wp:docPr id="1" name="bordo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rdo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gnitív működés és fejlődés a wilberi 1-5. szinteken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sz w:val="32"/>
          <w:szCs w:val="32"/>
        </w:rPr>
      </w:pPr>
      <w:r>
        <w:rPr>
          <w:sz w:val="32"/>
          <w:szCs w:val="32"/>
        </w:rPr>
        <w:t>HÁZI DOLGOZAT</w:t>
      </w:r>
    </w:p>
    <w:p>
      <w:pPr>
        <w:pStyle w:val="Normal"/>
        <w:spacing w:lineRule="atLeast" w:line="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év: 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átum: </w:t>
      </w:r>
    </w:p>
    <w:p>
      <w:pPr>
        <w:pStyle w:val="Normal"/>
        <w:pBdr>
          <w:bottom w:val="single" w:sz="6" w:space="1" w:color="000000"/>
        </w:pBdr>
        <w:spacing w:lineRule="auto" w:line="288"/>
        <w:rPr/>
      </w:pPr>
      <w:r>
        <w:rPr>
          <w:b/>
          <w:sz w:val="28"/>
          <w:szCs w:val="28"/>
        </w:rPr>
        <w:t>Leadási határidő: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GALOMTÁ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finiáld a következő fogalmakat egy-két mondatban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ogníció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ognitív fejlőd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erület-általános kognitív fejlőd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erület-specifikus kognitív fejlőd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efle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é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sszimiláci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kkomodáci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kvilibráci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resd meg a párját. Melyik definícióhoz melyik fogalom illik. Írd a megfelelő fogalmat a megfelelő definíció elé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1943100" cy="685800"/>
                <wp:effectExtent l="182880" t="5080" r="5715" b="149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cloudCallout">
                          <a:avLst>
                            <a:gd name="adj1" fmla="val -55916"/>
                            <a:gd name="adj2" fmla="val 6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hu-HU" w:bidi="ar-SA"/>
                              </w:rPr>
                              <w:t>Tárgyállandósá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7pt;width:15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hu-HU" w:bidi="ar-SA"/>
                        </w:rPr>
                        <w:t>Tárgyállandósá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8890</wp:posOffset>
                </wp:positionV>
                <wp:extent cx="1485900" cy="914400"/>
                <wp:effectExtent l="203200" t="5080" r="5715" b="3771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cloudCallout">
                          <a:avLst>
                            <a:gd name="adj1" fmla="val -60083"/>
                            <a:gd name="adj2" fmla="val 87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hu-HU" w:bidi="ar-SA"/>
                              </w:rPr>
                              <w:t>Amodális percep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.7pt;width:11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hu-HU" w:bidi="ar-SA"/>
                        </w:rPr>
                        <w:t>Amodális percepci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7645</wp:posOffset>
                </wp:positionH>
                <wp:positionV relativeFrom="paragraph">
                  <wp:posOffset>914400</wp:posOffset>
                </wp:positionV>
                <wp:extent cx="1371600" cy="685800"/>
                <wp:effectExtent l="5080" t="5080" r="5715" b="165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hu-HU" w:bidi="ar-SA"/>
                              </w:rPr>
                              <w:t>Mentál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hu-HU" w:bidi="ar-SA"/>
                              </w:rPr>
                              <w:t>mod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72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hu-HU" w:bidi="ar-SA"/>
                        </w:rPr>
                        <w:t>Mentáli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hu-HU" w:bidi="ar-SA"/>
                        </w:rPr>
                        <w:t>modu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4685665" cy="1370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1370880"/>
                          <a:chOff x="0" y="0"/>
                          <a:chExt cx="468576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57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2480" y="113760"/>
                            <a:ext cx="1942560" cy="685080"/>
                          </a:xfrm>
                          <a:prstGeom prst="cloudCallout">
                            <a:avLst>
                              <a:gd name="adj1" fmla="val -65814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Mentális művele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227880"/>
                            <a:ext cx="1942560" cy="913680"/>
                          </a:xfrm>
                          <a:prstGeom prst="cloud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               Konzerváci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107.95pt" coordorigin="0,0" coordsize="7379,2159">
                <v:rect id="shape_0" stroked="f" o:allowincell="f" style="position:absolute;left:0;top:0;width:73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19;top:179;width:305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Mentális művel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19;top:359;width:305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               Konzerváci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Az információkat logikai úton összekapcsoló, elválasztó és átalakító észbeli, értelmi cselekv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Meghatározott területekhez köthető, a környezeti bemenetek bizonyos vonatkozásaira ráhangolt, nagymértékben specializált mentális képesség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Nem szervspecifikus érzékelés. Az érzékszervek nem csak egymástól elkülönülten képesek a külvilágot érzékelni és felfogni, hanem képesek egyfajta érzékelési módot egy másikba átte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A tárgy akkor is létezik, ha nem látj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A tárgyak, anyagok egyes tulajdonságai akkor is megmaradnak, ha a külső megjelenésük változik. A víz például a szélesebb és a magasabb pohárban nem lesz töb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öltsd ki az alábbi táblázatot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A kognitív fejlődés piaget-i szakaszai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945"/>
        <w:gridCol w:w="1620"/>
        <w:gridCol w:w="334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letko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ka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lberi létr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llemzé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ületés-2 éves ko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veletek előt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ber 4. szint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ipotézisek</w:t>
            </w:r>
          </w:p>
          <w:p>
            <w:pPr>
              <w:pStyle w:val="Normal"/>
              <w:rPr/>
            </w:pPr>
            <w:r>
              <w:rPr/>
              <w:t>- absztrakt gondolkodás</w:t>
            </w:r>
          </w:p>
          <w:p>
            <w:pPr>
              <w:pStyle w:val="Normal"/>
              <w:rPr/>
            </w:pPr>
            <w:r>
              <w:rPr/>
              <w:t>- előre gondolkodás</w:t>
            </w:r>
          </w:p>
          <w:p>
            <w:pPr>
              <w:pStyle w:val="Normal"/>
              <w:rPr/>
            </w:pPr>
            <w:r>
              <w:rPr/>
              <w:t>- a konvenciók korlátait meghaladó gondolkodás</w:t>
            </w:r>
          </w:p>
          <w:p>
            <w:pPr>
              <w:pStyle w:val="Normal"/>
              <w:rPr/>
            </w:pPr>
            <w:r>
              <w:rPr/>
              <w:t>- a gondolkodás szóbeli elemeken nyugszik, nem közvetlenül a tárgyakon</w:t>
            </w:r>
          </w:p>
          <w:p>
            <w:pPr>
              <w:pStyle w:val="Normal"/>
              <w:rPr/>
            </w:pPr>
            <w:r>
              <w:rPr/>
              <w:t>- kétkedés, analizálás</w:t>
            </w:r>
          </w:p>
          <w:p>
            <w:pPr>
              <w:pStyle w:val="Normal"/>
              <w:rPr/>
            </w:pPr>
            <w:r>
              <w:rPr/>
              <w:t>- lineáris gondolkodás</w:t>
            </w:r>
          </w:p>
          <w:p>
            <w:pPr>
              <w:pStyle w:val="Normal"/>
              <w:rPr/>
            </w:pPr>
            <w:r>
              <w:rPr/>
              <w:t>- deduktív érvelés</w:t>
            </w:r>
          </w:p>
          <w:p>
            <w:pPr>
              <w:pStyle w:val="Normal"/>
              <w:rPr/>
            </w:pPr>
            <w:r>
              <w:rPr/>
              <w:t>- egy problémán belül minden logikai kapcsolatot módszeresen végiggondo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A következő képek kísérleteket mutatnak be. Írd le a kísérletet röviden! Melyik kognitív készség, képesség meglétét ismered fel, nevezd meg a megfelelő Piaget-szakaszt is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038600" cy="1358900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038600" cy="140652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ézd meg a következő gyermekrajzokat! Melyik életkorra jellemző az ábrázolás? Írj az adott életkori ábrázolás jellemzőiről néhány mondatban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140200" cy="26987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333750" cy="21621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654300" cy="1652905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6529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A következő ábráról hiányoznak a kognitív fejlődésvonal 1-5. szintjéhez tartozó megnevezések. Írd ezeket a kép alá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054725" cy="370078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852" w:hanging="0"/>
        <w:rPr>
          <w:b/>
          <w:b/>
        </w:rPr>
      </w:pPr>
      <w:r>
        <w:rPr>
          <w:b/>
        </w:rPr>
      </w:r>
    </w:p>
    <w:p>
      <w:pPr>
        <w:pStyle w:val="Normal"/>
        <w:ind w:right="3852" w:hanging="0"/>
        <w:rPr/>
      </w:pPr>
      <w:r>
        <w:rPr/>
      </w:r>
    </w:p>
    <w:p>
      <w:pPr>
        <w:pStyle w:val="Normal"/>
        <w:ind w:right="3852" w:hanging="0"/>
        <w:rPr/>
      </w:pPr>
      <w:r>
        <w:rPr/>
        <w:t>Wilber 1-3 __________________________________</w:t>
      </w:r>
    </w:p>
    <w:p>
      <w:pPr>
        <w:pStyle w:val="Normal"/>
        <w:ind w:right="3852" w:hanging="0"/>
        <w:rPr/>
      </w:pPr>
      <w:r>
        <w:rPr/>
      </w:r>
    </w:p>
    <w:p>
      <w:pPr>
        <w:pStyle w:val="Normal"/>
        <w:ind w:right="3852" w:hanging="0"/>
        <w:rPr/>
      </w:pPr>
      <w:r>
        <w:rPr/>
      </w:r>
    </w:p>
    <w:p>
      <w:pPr>
        <w:pStyle w:val="Normal"/>
        <w:ind w:right="3852" w:hanging="0"/>
        <w:rPr/>
      </w:pPr>
      <w:r>
        <w:rPr/>
        <w:t>Wilber 4. ___________________________________</w:t>
      </w:r>
    </w:p>
    <w:p>
      <w:pPr>
        <w:pStyle w:val="Normal"/>
        <w:ind w:right="3852" w:hanging="0"/>
        <w:rPr/>
      </w:pPr>
      <w:r>
        <w:rPr/>
      </w:r>
    </w:p>
    <w:p>
      <w:pPr>
        <w:pStyle w:val="Normal"/>
        <w:ind w:right="3852" w:hanging="0"/>
        <w:rPr/>
      </w:pPr>
      <w:r>
        <w:rPr/>
      </w:r>
    </w:p>
    <w:p>
      <w:pPr>
        <w:pStyle w:val="Normal"/>
        <w:ind w:right="3852" w:hanging="0"/>
        <w:rPr/>
      </w:pPr>
      <w:r>
        <w:rPr/>
        <w:t>Wilber 5. ___________________________________</w:t>
      </w:r>
    </w:p>
    <w:p>
      <w:pPr>
        <w:pStyle w:val="Normal"/>
        <w:ind w:right="3852" w:hanging="0"/>
        <w:rPr/>
      </w:pPr>
      <w:r>
        <w:rPr/>
      </w:r>
    </w:p>
    <w:p>
      <w:pPr>
        <w:pStyle w:val="Normal"/>
        <w:ind w:right="3852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-10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Írd az előző feladatban a megfelelő wilberi szint mellé a következő fogalmakat!</w:t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1371600" cy="685800"/>
                <wp:effectExtent l="5080" t="5080" r="571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wedgeRoundRectCallout">
                          <a:avLst>
                            <a:gd name="adj1" fmla="val -30000"/>
                            <a:gd name="adj2" fmla="val 50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hu-HU" w:bidi="ar-SA"/>
                              </w:rPr>
                              <w:t>Egocentrikus gondolkodá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9pt;margin-top:2.2pt;width:107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hu-HU" w:bidi="ar-SA"/>
                        </w:rPr>
                        <w:t>Egocentrikus gondolkodá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27940</wp:posOffset>
                </wp:positionV>
                <wp:extent cx="137160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wedgeRoundRectCallout">
                          <a:avLst>
                            <a:gd name="adj1" fmla="val -29444"/>
                            <a:gd name="adj2" fmla="val 493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hu-HU" w:bidi="ar-SA"/>
                              </w:rPr>
                              <w:t>Elsődleges cirkuláris reakció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.2pt;width:107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hu-HU" w:bidi="ar-SA"/>
                        </w:rPr>
                        <w:t>Elsődleges cirkuláris reakció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27940</wp:posOffset>
                </wp:positionV>
                <wp:extent cx="1371600" cy="685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wedgeRoundRectCallout">
                          <a:avLst>
                            <a:gd name="adj1" fmla="val -35370"/>
                            <a:gd name="adj2" fmla="val 49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hu-HU" w:bidi="ar-SA"/>
                              </w:rPr>
                              <w:t>Decentrálá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2.2pt;width:107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hu-HU" w:bidi="ar-SA"/>
                        </w:rPr>
                        <w:t>Decentrálá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1371600" cy="685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wedgeRoundRectCallout">
                          <a:avLst>
                            <a:gd name="adj1" fmla="val -28657"/>
                            <a:gd name="adj2" fmla="val 4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hu-HU" w:bidi="ar-SA"/>
                              </w:rPr>
                              <w:t>Konzervá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.2pt;width:107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hu-HU" w:bidi="ar-SA"/>
                        </w:rPr>
                        <w:t>Konzerváci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54610</wp:posOffset>
                </wp:positionV>
                <wp:extent cx="1371600" cy="685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wedgeRoundRectCallout">
                          <a:avLst>
                            <a:gd name="adj1" fmla="val -50000"/>
                            <a:gd name="adj2" fmla="val -343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hu-HU" w:bidi="ar-SA"/>
                              </w:rPr>
                              <w:t>Tárgyállandósá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4.3pt;width:107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hu-HU" w:bidi="ar-SA"/>
                        </w:rPr>
                        <w:t>Tárgyállandósá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54610</wp:posOffset>
                </wp:positionV>
                <wp:extent cx="1371600" cy="685800"/>
                <wp:effectExtent l="18415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wedgeRoundRectCallout">
                          <a:avLst>
                            <a:gd name="adj1" fmla="val -50972"/>
                            <a:gd name="adj2" fmla="val -28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hu-HU" w:bidi="ar-SA"/>
                              </w:rPr>
                              <w:t>Absztrakt gondolkodá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4.3pt;width:107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hu-HU" w:bidi="ar-SA"/>
                        </w:rPr>
                        <w:t>Absztrakt gondolkodá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7:55:00Z</dcterms:created>
  <dc:creator>ANDI</dc:creator>
  <dc:description/>
  <cp:keywords/>
  <dc:language>en-US</dc:language>
  <cp:lastModifiedBy>szi</cp:lastModifiedBy>
  <dcterms:modified xsi:type="dcterms:W3CDTF">2009-12-23T12:17:00Z</dcterms:modified>
  <cp:revision>34</cp:revision>
  <dc:subject/>
  <dc:title>Kognitív fejlődés</dc:title>
</cp:coreProperties>
</file>