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513840" cy="1596390"/>
            <wp:effectExtent l="0" t="0" r="0" b="0"/>
            <wp:docPr id="1" name="bord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mas Keating atya: keresztény misztikus gondolatok és az Odaadó Imádság módszere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HÁZI DOLGOZAT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sz w:val="28"/>
          <w:szCs w:val="28"/>
        </w:rPr>
        <w:t xml:space="preserve">Név: 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b/>
          <w:sz w:val="28"/>
          <w:szCs w:val="28"/>
        </w:rPr>
        <w:t xml:space="preserve">Dátum: </w:t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Leadási határidő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 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1198245" cy="141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Kit ismersz fel a képen, mit tudsz róla? Milyen spirituális gyakorlást taní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DEZZ, FELE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Fejtsd ki röviden (3-5 mondatban) az alábbi kérdéseke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kontemplatív imádság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különbség az aktív és a belső ima közö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belső imádsá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kontempláci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értünk misztikus kegyelmek ala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kontemplatív imádság első lépcső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 az a szent szó? Mire val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gyan történik az odaadó imádsá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gondolatok melyik öt fajtája bukkanhat fel az imádság ala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k a kontemplatív imádság következménye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szerepe az odaadásnak és a szolgálatn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kontempláció két fő előkészítő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yen gyakran végezzük az odaadó imát és mennyi ideig tartson egy-egy alkalom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DAADÓ IMÁDSÁG MEN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Foglald össze, hogyan zajlik az odaadó imádság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a_hazidolgozat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5:00Z</dcterms:created>
  <dc:creator>ANDI</dc:creator>
  <dc:description/>
  <dc:language>en-US</dc:language>
  <cp:lastModifiedBy>Szilvi</cp:lastModifiedBy>
  <dcterms:modified xsi:type="dcterms:W3CDTF">2014-09-29T09:45:00Z</dcterms:modified>
  <cp:revision>2</cp:revision>
  <dc:subject/>
  <dc:title>Kognitív fejlődés</dc:title>
</cp:coreProperties>
</file>