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1513840"/>
            <wp:effectExtent l="0" t="0" r="0" b="0"/>
            <wp:docPr id="1" name="bord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vezetés az integrál pszichológiáb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z alapok letétele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HÁZI DOLGOZAT</w:t>
      </w:r>
    </w:p>
    <w:p>
      <w:pPr>
        <w:pStyle w:val="Normal"/>
        <w:spacing w:lineRule="auto" w:line="28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Név: 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Dátum: 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Leadási határidő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FOGALOMTÁR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1. Keresd meg a párját! Melyik definícióhoz melyik fogalom illik? Írd a megfelelő fogalmat a megfelelő definíció elé a vonalra!</w:t>
      </w:r>
    </w:p>
    <w:p>
      <w:pPr>
        <w:pStyle w:val="Normal"/>
        <w:spacing w:lineRule="auto" w:line="28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108835" cy="685800"/>
                <wp:effectExtent l="17145" t="5080" r="5080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685800"/>
                        </a:xfrm>
                        <a:prstGeom prst="cloudCallout">
                          <a:avLst>
                            <a:gd name="adj1" fmla="val -4729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ész-integrá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5pt;width:166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ész-integrá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94945</wp:posOffset>
                </wp:positionV>
                <wp:extent cx="1828800" cy="685800"/>
                <wp:effectExtent l="6985" t="5080" r="57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875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Idői integrá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5.35pt;width:14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Idői integrá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94945</wp:posOffset>
                </wp:positionV>
                <wp:extent cx="1828800" cy="685800"/>
                <wp:effectExtent l="40767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68750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Téri integrá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5.35pt;width:14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Téri integrá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4"/>
          <w:szCs w:val="26"/>
        </w:rPr>
        <w:t>Az integrál pszichológia mind a premodern, mind a modern, mind pedig a posztmodern korszakok tanait magában foglalja. A premodern korszak a felvilágosodás előtti világ tanait öleli fel, a modern a felvilágosodott, tudományos-materiális világot, míg a posztmodern a XX. század második felében kialakult, az objektív természettudományt kritizáló időszakot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tegrál pszichológia a Föld valamennyi pontján létező tudást lefedi. Benne foglaltatnak mind a nyugati pszichológiai irányzatok, mind a keleti spirituális tanok, illetve az északi eszkimók kultúrája és a dél-amerikai indiánok hitvilága is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öbb elméleti megközelítés foglalkozik az integráció igényével, de a legtöbb csak néhány módszert integrál (a 10.000-ből pl. 2-3, vagy 5-8 módszert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lineRule="auto" w:line="288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Mi a négy kvadráns 2x2-es logikája, milyen két nézőpont-pár van itt, s melyiket hova tesszük a térben?</w:t>
      </w:r>
    </w:p>
    <w:p>
      <w:pPr>
        <w:pStyle w:val="Businessentances"/>
        <w:overflowPunct w:val="false"/>
        <w:autoSpaceDE w:val="false"/>
        <w:spacing w:lineRule="auto" w:line="288" w:before="0" w:after="0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 Nevezd meg a négy kvadránst! Neve, pl. „BF - bal felső”; besorolása, pl. „egyéni-belső”; és hogy melyik miről szól, pl. „lélek”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2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257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1714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spacing w:lineRule="auto" w:line="28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zvegtrzs3"/>
        <w:spacing w:lineRule="auto" w:line="28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zvegtrzs3"/>
        <w:spacing w:lineRule="auto" w:line="28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Mondj példákat egy-egy tudományágra, ismeretterületre az egyes kvadránsokban (minimum 2 példa/kvadráns)! A példákat a fenti ábrába írd!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 Válassz ki 4 dolgot, ami téged nagyon érdekel, és helyezd el őket a négy kvadránsban! A példáidat a 3. feladat ábrájába írd!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6. Definiáld 2-3 mondatban a következő fogalmakat!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dránsredukció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otéria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lineRule="auto" w:line="288"/>
        <w:rPr/>
      </w:pPr>
      <w:r>
        <w:rPr>
          <w:sz w:val="24"/>
          <w:szCs w:val="24"/>
        </w:rPr>
        <w:t>Exotéria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SPIRITUÁLIS TANOK RENDSZEREZÉSE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Cs w:val="28"/>
        </w:rPr>
        <w:t>7. Hasonlítsd össze az exotériát és az ezotériát az alábbi témák mentén!</w:t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Mi a belső út célja? Hogyan lehet oda eljutni? Milyen a spirituális vezető és a gyakorló viszonya? Illetve a szerveződésük módja szerint.</w:t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otér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otéri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ső út cél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gyan lehet eljutni oda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zető és gyakorló viszony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ődési mód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zvegtrzs3"/>
        <w:spacing w:lineRule="auto" w:line="288"/>
        <w:jc w:val="both"/>
        <w:rPr/>
      </w:pPr>
      <w:r>
        <w:rPr/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 Egészítsd ki az alábbi táblázatot! A Földön minden kultúrában kialakult a spiritualitásnak az exoterikus és ezoterikus formája. Figyelj, van benne egy kakukktojás is!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l? (egy péld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zotér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otéri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g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úfizm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szténység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ri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mánizm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bbal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EMLÉKSZEL MÉG?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9. Melyik jelenséget ismered fel az alábbi példákban? Írd a példák elé a megfelelő fogalmat!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barátnő beszélget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egnap nagyon hideg volt a vonaton, egész idő alatt fáztam. Mára be is gyulladt a torkom. Szerintem átfázta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gyan már! Minden betegségnek lelki háttere van. Olvasd csak el Rüdiger Dahlke könyvét! Ne fogd a vonatra, inkább gondolkozz el azon, mitől gyulladtál be hirtelen, mitől félsz vajon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szlet Ken Wilber: Integrál szemlélet című művéből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Vannak olyan betegségek, melyeknek túlnyomórészt fizikai okai vannak és ilyen a kezelési módjuk is (például ha valakit elüt a busz, és eltöri a lábát). De a legtöbb betegség okában és kezelésében azonban szerepet játszanak az érzelmi, mentális és spirituális tényezők is.” (Wilber, 2008.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ELMÉLYÜLNI VÁGYÓKNAK (OPCIONÁLIS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10</w:t>
      </w:r>
      <w:r>
        <w:rPr>
          <w:szCs w:val="28"/>
        </w:rPr>
        <w:t xml:space="preserve">. </w:t>
      </w:r>
      <w:r>
        <w:rPr>
          <w:b/>
          <w:szCs w:val="28"/>
        </w:rPr>
        <w:t xml:space="preserve">Válaszd ki életed egy területét (pl.: munka, családi kapcsolatok) és elemezd a négy kvadráns integrált szemszögéből. Ehhez a feladathoz remek segítő példákat találsz Ken Wilber </w:t>
      </w:r>
      <w:r>
        <w:rPr>
          <w:b/>
          <w:i/>
          <w:szCs w:val="28"/>
        </w:rPr>
        <w:t>Integrál szemlélet</w:t>
      </w:r>
      <w:r>
        <w:rPr>
          <w:b/>
          <w:szCs w:val="28"/>
        </w:rPr>
        <w:t xml:space="preserve"> című művében (Wilber, 2008., 91-102. oldal).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03CmDoboz">
    <w:name w:val="03CímDoboz"/>
    <w:basedOn w:val="Normal"/>
    <w:qFormat/>
    <w:pPr>
      <w:widowControl w:val="false"/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  <w:overflowPunct w:val="true"/>
      <w:autoSpaceDE w:val="true"/>
      <w:textAlignment w:val="auto"/>
    </w:pPr>
    <w:rPr>
      <w:rFonts w:ascii="Arial Black" w:hAnsi="Arial Black" w:cs="Arial Black"/>
      <w:imprint/>
      <w:color w:val="02A7B8"/>
      <w:sz w:val="32"/>
      <w:szCs w:val="24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08:00Z</dcterms:created>
  <dc:creator>ANDI</dc:creator>
  <dc:description/>
  <dc:language>en-US</dc:language>
  <cp:lastModifiedBy>Szilvi</cp:lastModifiedBy>
  <dcterms:modified xsi:type="dcterms:W3CDTF">2016-07-26T20:08:00Z</dcterms:modified>
  <cp:revision>2</cp:revision>
  <dc:subject/>
  <dc:title>Az integrál szemlélet alapjai</dc:title>
</cp:coreProperties>
</file>