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18285" cy="16002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ereszténység lélektana és spiritualitása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HÁZI DOLGOZAT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év: </w:t>
      </w:r>
    </w:p>
    <w:p>
      <w:pPr>
        <w:pStyle w:val="Normal"/>
        <w:spacing w:lineRule="atLeast" w:line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átum: </w:t>
      </w:r>
    </w:p>
    <w:p>
      <w:pPr>
        <w:pStyle w:val="Normal"/>
        <w:spacing w:lineRule="atLeast" w:line="24"/>
        <w:rPr/>
      </w:pPr>
      <w:r>
        <w:rPr>
          <w:b/>
          <w:color w:val="000000"/>
          <w:sz w:val="28"/>
          <w:szCs w:val="28"/>
        </w:rPr>
        <w:t>Leadási határidő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GALOMTÁ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finiáld az alábbi fogalmakat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evangélium</w:t>
      </w:r>
      <w:r>
        <w:rPr>
          <w:color w:val="000000"/>
        </w:rPr>
        <w:t xml:space="preserve"> –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keresztény kánon</w:t>
      </w:r>
      <w:r>
        <w:rPr>
          <w:color w:val="000000"/>
        </w:rPr>
        <w:t xml:space="preserve"> –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  <w:color w:val="000000"/>
        </w:rPr>
        <w:t>Vulgata</w:t>
      </w:r>
      <w:r>
        <w:rPr>
          <w:color w:val="000000"/>
        </w:rPr>
        <w:t xml:space="preserve"> –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exegéta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  <w:color w:val="000000"/>
        </w:rPr>
        <w:t>Messiás/Krisztus</w:t>
      </w:r>
      <w:r>
        <w:rPr>
          <w:color w:val="000000"/>
        </w:rPr>
        <w:t xml:space="preserve"> –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Jézus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Emmánuel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Poncius Pilátus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eucharisztia</w:t>
      </w:r>
      <w:r>
        <w:rPr>
          <w:color w:val="000000"/>
        </w:rPr>
        <w:t xml:space="preserve"> –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  <w:color w:val="000000"/>
        </w:rPr>
        <w:t>INRI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  <w:color w:val="000000"/>
        </w:rPr>
        <w:t>patriarchátus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episzkoposz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presbiter</w:t>
      </w:r>
      <w:r>
        <w:rPr>
          <w:color w:val="000000"/>
        </w:rPr>
        <w:t xml:space="preserve"> –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ökumenikus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dogma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homília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  <w:color w:val="000000"/>
        </w:rPr>
        <w:t>neofitosz (esz.)/neofita (tsz.) –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liturgia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  <w:color w:val="000000"/>
        </w:rPr>
        <w:t xml:space="preserve">szkizma –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katolikus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pápa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konklávé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  <w:color w:val="000000"/>
        </w:rPr>
        <w:t xml:space="preserve">protestáns –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baptista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 xml:space="preserve">kvéker </w:t>
      </w:r>
      <w:r>
        <w:rPr>
          <w:color w:val="000000"/>
        </w:rPr>
        <w:t xml:space="preserve">–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  <w:color w:val="000000"/>
        </w:rPr>
        <w:t>farizeus</w:t>
      </w:r>
      <w:r>
        <w:rPr>
          <w:color w:val="000000"/>
        </w:rPr>
        <w:t xml:space="preserve"> –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hészükhia –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</w:rPr>
        <w:t>csotki –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ÉRDEZZ, FELELE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i a keresztény tanok fő forrása, a kereszténység fő könyve, hány fő részből áll és hogy hívják ezeket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ilyen nyelv(ek)en íródott a Biblia?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lyik apostolok evangéliuma szerepel az Újtestamentumban?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Mire utal az Ószövetség és az Újszövetség fogalma, és melyik kik között köttetett?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ik az apokrif iratok?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ik a gnosztikus iratok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inek az egyenes ági leszármazottja volt Jézus, és mi volt az anyanyelve?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ilyen törtvényt tanított Jézus? Hogyan szól a két fő szeretetparancs?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Jézus melyik tanítványának volt a legfőbb szerepe a jézusi tanítás elterjesztésében és a keresztény egyház létrehozásában?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Ki volt az első keresztény császár, akinek a nevéhez az első niceai zsinat összehívása fűződik, mikor volt ez, és mi történt itt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ikor lett a kereszténység államvallássá?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Ki kezdte meg a pápai hivatal kiépítését? Mi fűződik még az ő nevéhez?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i az ikonok funkciója?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ilyen szerepet játszott a reformáció a kereszténység történetében? Kinek a nevéhez fűződik, mikor történt és mi a lényege?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Ki alapította az anglikán egyházat és mikor?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Mit tudsz a Szentháromságról? Foglald össze 3-5 mondatban!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RESZTÉNY MISZTIK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 a különbség a meditáció és a kontempláció között? (Jálics atya mit mond erről?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 a Jézus-ima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inek a nevéhez fűződik és hogyan zajlik az odaadó imádság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k a keresztény lelki élet fokozatai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utasd be röviden valamelyik keresztény szent életét és tanítását!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3. Mi a szentignáci lelki gyakorlat 3 szintje? Írj róluk 1-1 mondatot!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8"/>
        </w:rPr>
        <w:t xml:space="preserve">24. Sorold fel és írd le röviden Avilai Szent Teréz </w:t>
      </w:r>
      <w:r>
        <w:rPr>
          <w:b/>
          <w:i/>
          <w:color w:val="000000"/>
          <w:sz w:val="28"/>
          <w:szCs w:val="28"/>
        </w:rPr>
        <w:t>A belső várkastély</w:t>
      </w:r>
      <w:r>
        <w:rPr>
          <w:b/>
          <w:color w:val="000000"/>
          <w:sz w:val="28"/>
          <w:szCs w:val="28"/>
        </w:rPr>
        <w:t xml:space="preserve"> című művében szereplő lelki lakásokat!</w:t>
      </w:r>
    </w:p>
    <w:p>
      <w:pPr>
        <w:pStyle w:val="Nincstrkz"/>
        <w:ind w:left="4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hu-HU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 Bernadette Roberts ciszterci nővér tanítása az unio mysticáról?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 David Steindl-Rast bencés atya tanítása a háláról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3:00Z</dcterms:created>
  <dc:creator>Szilvi</dc:creator>
  <dc:description/>
  <dc:language>en-US</dc:language>
  <cp:lastModifiedBy>Szilvi</cp:lastModifiedBy>
  <dcterms:modified xsi:type="dcterms:W3CDTF">2016-09-20T13:43:00Z</dcterms:modified>
  <cp:revision>2</cp:revision>
  <dc:subject/>
  <dc:title/>
</cp:coreProperties>
</file>