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144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Transzlégzés – jelentkezők - kérdések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Csakszveg"/>
        <w:rPr/>
      </w:pPr>
      <w:ins w:id="0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Köszönjük a jelentkezésedet a csoportra!</w:t>
        </w:r>
      </w:ins>
      <w:ins w:id="1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A csoport előtt </w:t>
        </w:r>
      </w:ins>
      <w:ins w:id="2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egy interjút végzünk</w:t>
        </w:r>
      </w:ins>
      <w:ins w:id="3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, </w:t>
        </w:r>
      </w:ins>
      <w:ins w:id="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email formájában</w:t>
        </w:r>
      </w:ins>
      <w:ins w:id="5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. Ehhez kérlek válaszolj most az alábbi kérdésekre!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ins w:id="6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Ezek célja, hogy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>:</w:t>
        <w:br/>
      </w:r>
    </w:p>
    <w:p>
      <w:pPr>
        <w:pStyle w:val="Csakszveg"/>
        <w:numPr>
          <w:ilvl w:val="0"/>
          <w:numId w:val="2"/>
        </w:numPr>
        <w:rPr/>
      </w:pPr>
      <w:ins w:id="7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mi is képet kapjunk rólad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 már előzetesen is</w:t>
      </w:r>
    </w:p>
    <w:p>
      <w:pPr>
        <w:pStyle w:val="Csakszve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  <w:ins w:id="9" w:author="beebee" w:date="2007-01-28T09:00:00Z"/>
        </w:rPr>
      </w:pPr>
      <w:ins w:id="8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megnézzük, hogy az ellenjavallatoktól mentes vagy-e</w:t>
        </w:r>
      </w:ins>
    </w:p>
    <w:p>
      <w:pPr>
        <w:pStyle w:val="Csakszve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  <w:ins w:id="11" w:author="beebee" w:date="2007-01-28T09:00:00Z"/>
        </w:rPr>
      </w:pPr>
      <w:ins w:id="10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s gördülékenyen 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menjen a szervezés </w:t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Neved?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  <w:ins w:id="13" w:author="beebee" w:date="2007-01-28T09:00:00Z"/>
        </w:rPr>
      </w:pPr>
      <w:ins w:id="12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hu-HU"/>
          </w:rPr>
          <w:t>Hol élsz, hány éves vagy?</w:t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  <w:ins w:id="15" w:author="beebee" w:date="2007-01-28T09:00:00Z"/>
        </w:rPr>
      </w:pPr>
      <w:ins w:id="1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hu-HU"/>
          </w:rPr>
          <w:t>Mivel foglalkozol?</w:t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  <w:ins w:id="17" w:author="beebee" w:date="2007-01-28T09:00:00Z"/>
        </w:rPr>
      </w:pPr>
      <w:ins w:id="16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  <w:ins w:id="19" w:author="beebee" w:date="2007-01-28T09:00:00Z"/>
        </w:rPr>
      </w:pPr>
      <w:ins w:id="18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  <w:ins w:id="21" w:author="beebee" w:date="2007-01-28T09:00:00Z"/>
        </w:rPr>
      </w:pPr>
      <w:ins w:id="20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  <w:ins w:id="23" w:author="beebee" w:date="2007-01-28T09:00:00Z"/>
        </w:rPr>
      </w:pPr>
      <w:ins w:id="22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25" w:author="beebee" w:date="2007-01-28T09:00:00Z"/>
        </w:rPr>
      </w:pPr>
      <w:ins w:id="2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Voltál-e már transzlégzésen? – ha igen, hányszor, hol, stb?</w:t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27" w:author="beebee" w:date="2007-01-28T09:00:00Z"/>
        </w:rPr>
      </w:pPr>
      <w:ins w:id="2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29" w:author="beebee" w:date="2007-01-28T09:00:00Z"/>
        </w:rPr>
      </w:pPr>
      <w:ins w:id="2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31" w:author="beebee" w:date="2007-01-28T09:00:00Z"/>
        </w:rPr>
      </w:pPr>
      <w:ins w:id="30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33" w:author="beebee" w:date="2007-01-28T09:00:00Z"/>
        </w:rPr>
      </w:pPr>
      <w:ins w:id="3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35" w:author="beebee" w:date="2007-01-28T09:00:00Z"/>
        </w:rPr>
      </w:pPr>
      <w:ins w:id="3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Végeztél-e más önismereti / terápiás / meditációs gyakorlatot, milyet?</w:t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37" w:author="beebee" w:date="2007-01-28T09:00:00Z"/>
        </w:rPr>
      </w:pPr>
      <w:ins w:id="3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39" w:author="beebee" w:date="2007-01-28T09:00:00Z"/>
        </w:rPr>
      </w:pPr>
      <w:ins w:id="3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41" w:author="beebee" w:date="2007-01-28T09:00:00Z"/>
        </w:rPr>
      </w:pPr>
      <w:ins w:id="40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43" w:author="beebee" w:date="2007-01-28T09:00:00Z"/>
        </w:rPr>
      </w:pPr>
      <w:ins w:id="4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45" w:author="beebee" w:date="2007-01-28T09:00:00Z"/>
        </w:rPr>
      </w:pPr>
      <w:ins w:id="44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47" w:author="beebee" w:date="2007-01-28T09:00:00Z"/>
        </w:rPr>
      </w:pPr>
      <w:ins w:id="4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49" w:author="beebee" w:date="2007-01-28T09:00:00Z"/>
        </w:rPr>
      </w:pPr>
      <w:ins w:id="4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51" w:author="beebee" w:date="2007-01-28T09:00:00Z"/>
        </w:rPr>
      </w:pPr>
      <w:ins w:id="50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Olvastad-e az ismertetőt, s benne az ellenjavallatokat? Kijelented-e, hogy teljesen mentes vagy-e azoktól?</w:t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53" w:author="beebee" w:date="2007-01-28T09:00:00Z"/>
        </w:rPr>
      </w:pPr>
      <w:ins w:id="5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sz w:val="24"/>
          <w:szCs w:val="24"/>
          <w:lang w:val="nb-NO"/>
          <w:ins w:id="55" w:author="beebee" w:date="2007-01-28T09:00:00Z"/>
        </w:rPr>
      </w:pPr>
      <w:ins w:id="54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  <w:ins w:id="57" w:author="beebee" w:date="2007-01-28T09:00:00Z"/>
        </w:rPr>
      </w:pPr>
      <w:ins w:id="56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t>Miért jössz most / mi a célod / mit keresel / mi a kérdésed?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ins w:id="59" w:author="beebee" w:date="2007-01-28T09:00:00Z"/>
        </w:rPr>
      </w:pPr>
      <w:ins w:id="58" w:author="beebee" w:date="2007-01-28T09:00:00Z">
        <w:r>
          <w:rPr>
            <w:rFonts w:cs="Times New Roman"/>
            <w:b/>
            <w:sz w:val="24"/>
            <w:szCs w:val="24"/>
            <w:u w:val="single"/>
          </w:rPr>
        </w:r>
      </w:ins>
    </w:p>
    <w:p>
      <w:pPr>
        <w:pStyle w:val="Normal"/>
        <w:rPr>
          <w:sz w:val="24"/>
          <w:szCs w:val="24"/>
          <w:ins w:id="61" w:author="beebee" w:date="2007-01-28T09:00:00Z"/>
        </w:rPr>
      </w:pPr>
      <w:ins w:id="60" w:author="beebee" w:date="2007-01-28T09:00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3" w:author="beebee" w:date="2007-01-28T09:00:00Z"/>
        </w:rPr>
      </w:pPr>
      <w:ins w:id="62" w:author="beebee" w:date="2007-01-28T09:00:00Z">
        <w:r>
          <w:rPr/>
        </w:r>
      </w:ins>
    </w:p>
    <w:p>
      <w:pPr>
        <w:pStyle w:val="Normal"/>
        <w:rPr>
          <w:b/>
          <w:b/>
          <w:sz w:val="24"/>
          <w:szCs w:val="24"/>
          <w:u w:val="single"/>
          <w:ins w:id="65" w:author="beebee" w:date="2007-01-28T09:00:00Z"/>
        </w:rPr>
      </w:pPr>
      <w:ins w:id="64" w:author="beebee" w:date="2007-01-28T09:00:00Z">
        <w:r>
          <w:rPr>
            <w:b/>
            <w:sz w:val="24"/>
            <w:szCs w:val="24"/>
            <w:u w:val="single"/>
            <w:lang w:val="hu-HU"/>
          </w:rPr>
          <w:t>Mi a mobilszámod?</w:t>
        </w:r>
      </w:ins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</w:rPr>
        <w:t>Honnan hallottál a transzlégzésről/rólunk?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ins w:id="67" w:author="beebee" w:date="2007-01-28T09:00:00Z"/>
        </w:rPr>
      </w:pPr>
      <w:ins w:id="66" w:author="beebee" w:date="2007-01-28T09:00:00Z">
        <w:r>
          <w:rPr>
            <w:b/>
            <w:sz w:val="24"/>
            <w:szCs w:val="24"/>
            <w:u w:val="single"/>
          </w:rPr>
          <w:t>Van-e esetleg honlapod?</w:t>
        </w:r>
      </w:ins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ins w:id="69" w:author="beebee" w:date="2007-01-28T09:00:00Z"/>
        </w:rPr>
      </w:pPr>
      <w:ins w:id="68" w:author="beebee" w:date="2007-01-28T09:00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71" w:author="beebee" w:date="2007-01-28T09:00:00Z"/>
        </w:rPr>
      </w:pPr>
      <w:ins w:id="70" w:author="beebee" w:date="2007-01-28T09:00:00Z">
        <w:r>
          <w:rPr>
            <w:sz w:val="24"/>
            <w:szCs w:val="24"/>
          </w:rPr>
        </w:r>
      </w:ins>
    </w:p>
    <w:p>
      <w:pPr>
        <w:pStyle w:val="Normal"/>
        <w:rPr/>
      </w:pPr>
      <w:ins w:id="72" w:author="beebee" w:date="2007-01-28T09:00:00Z">
        <w:r>
          <w:rPr>
            <w:sz w:val="24"/>
            <w:szCs w:val="24"/>
          </w:rPr>
          <w:t xml:space="preserve">Köszönöm, </w:t>
        </w:r>
      </w:ins>
      <w:r>
        <w:rPr>
          <w:sz w:val="24"/>
          <w:szCs w:val="24"/>
        </w:rPr>
        <w:t>hogy kitöltötted!</w:t>
      </w:r>
    </w:p>
    <w:p>
      <w:pPr>
        <w:pStyle w:val="Normal"/>
        <w:rPr>
          <w:sz w:val="24"/>
          <w:szCs w:val="24"/>
        </w:rPr>
      </w:pPr>
      <w:ins w:id="73" w:author="beebee" w:date="2007-01-28T09:00:00Z">
        <w:r>
          <w:rPr>
            <w:sz w:val="24"/>
            <w:szCs w:val="24"/>
          </w:rPr>
          <w:t xml:space="preserve">Gánti Bence. </w:t>
        </w:r>
      </w:ins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454" w:hanging="454"/>
      <w:textAlignment w:val="auto"/>
      <w:outlineLvl w:val="0"/>
    </w:pPr>
    <w:rPr>
      <w:rFonts w:ascii="Arial" w:hAnsi="Arial" w:cs="Arial"/>
      <w:b/>
      <w:shadow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567" w:hanging="0"/>
      <w:textAlignment w:val="auto"/>
      <w:outlineLvl w:val="1"/>
    </w:pPr>
    <w:rPr>
      <w:rFonts w:ascii="Arial" w:hAnsi="Arial" w:cs="Arial"/>
      <w:shadow/>
      <w:color w:val="A26D0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1134" w:hanging="0"/>
      <w:textAlignment w:val="auto"/>
      <w:outlineLvl w:val="2"/>
    </w:pPr>
    <w:rPr>
      <w:rFonts w:ascii="Arial" w:hAnsi="Arial" w:cs="Arial"/>
      <w:shadow/>
      <w:color w:val="008000"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0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">
    <w:name w:val="B"/>
    <w:qFormat/>
    <w:rPr>
      <w:rFonts w:ascii="Arial" w:hAnsi="Arial" w:cs="Arial"/>
      <w:color w:val="000080"/>
      <w:sz w:val="20"/>
    </w:rPr>
  </w:style>
  <w:style w:type="character" w:styleId="B1">
    <w:name w:val="B1"/>
    <w:qFormat/>
    <w:rPr>
      <w:rFonts w:ascii="Arial" w:hAnsi="Arial" w:cs="Arial"/>
      <w:color w:val="008080"/>
      <w:sz w:val="20"/>
    </w:rPr>
  </w:style>
  <w:style w:type="character" w:styleId="B2">
    <w:name w:val="B2"/>
    <w:qFormat/>
    <w:rPr>
      <w:rFonts w:ascii="Arial" w:hAnsi="Arial" w:cs="Arial"/>
      <w:color w:val="800080"/>
      <w:sz w:val="20"/>
    </w:rPr>
  </w:style>
  <w:style w:type="character" w:styleId="Beebee">
    <w:name w:val="beebee"/>
    <w:qFormat/>
    <w:rPr>
      <w:rFonts w:ascii="Arial" w:hAnsi="Arial" w:cs="Arial"/>
      <w:color w:val="000000"/>
      <w:sz w:val="20"/>
      <w:szCs w:val="20"/>
    </w:rPr>
  </w:style>
  <w:style w:type="character" w:styleId="Elektronikuslevlstlus25">
    <w:name w:val="elektronikuslevlstlus25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qFormat/>
    <w:rPr>
      <w:rFonts w:ascii="Arial" w:hAnsi="Arial" w:cs="Arial"/>
      <w:color w:val="008000"/>
      <w:sz w:val="20"/>
    </w:rPr>
  </w:style>
  <w:style w:type="character" w:styleId="Emailstyle111">
    <w:name w:val="emailstyle111"/>
    <w:qFormat/>
    <w:rPr>
      <w:rFonts w:ascii="Arial" w:hAnsi="Arial" w:cs="Arial"/>
      <w:color w:val="000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ntiLszl1">
    <w:name w:val="Honti László1"/>
    <w:qFormat/>
    <w:rPr>
      <w:rFonts w:ascii="Arial" w:hAnsi="Arial" w:cs="Arial"/>
      <w:color w:val="9933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ailalrsa">
    <w:name w:val="E-mail aláírás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8:00Z</dcterms:created>
  <dc:creator>beebee</dc:creator>
  <dc:description/>
  <cp:keywords/>
  <dc:language>en-US</dc:language>
  <cp:lastModifiedBy>Zoárd &amp; Csilla</cp:lastModifiedBy>
  <dcterms:modified xsi:type="dcterms:W3CDTF">2021-09-13T12:08:00Z</dcterms:modified>
  <cp:revision>2</cp:revision>
  <dc:subject/>
  <dc:title>Ha szeretnél jönni a csoportra, kérlek válaszolj ezen kérdésekre:</dc:title>
</cp:coreProperties>
</file>